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Corinthians 11:2-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1:2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For whenever you eat this bread and drink this cup, you proclaim the Lord's death until he comes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REVERENCE AND ORDER IN WORSHIP (2--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For what did Paul commend the Corinthian Christians? (2) Why? (1) Read verse 3. What is the general principle governing the relationships between God, man and woman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n what cases would a man or a woman be dishonored? (4--6) Why should a man not cover his head, and why should a woman do so? (7--10) During worship, how did keeping this order express reverence for God? (cf. Isa6:2--3) How can we be reverent in worship today? (See Heb12:28; think about this in terms of one's attitude toward God and influence on others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hat is the relationship between man and woman "in the Lord"? (11--12) In what sense are they equal before God? (Gal 3:28) How does this help us understand the order Paul mentions? On what basis did Paul appeal to them? (13--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REVERENCE AND LOVE IN THE LORD'S SUPPER (17--3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ow and why did Paul chastise them? (17--22) On which problem did he focus? (20) How had they been expressing their irreverence for the church of God and their selfishnes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ead verses 23--25. Who instituted the Lord's Supper? What did Jesus say when he broke the bread and shared the cup? (Lk 22:19--20; Mt 26:26--28) What is meant by the new covenant? (Ex 24:8; Jer 31:31-34) What does eating the bread and drinking the cup mean to us? (Jn 6:53--56) When we celebrate the Lord's Supper, what should be the focus? (24b,25b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Read verse 26. Besides encouraging our personal faith, what evangelistic purpose does celebrating the Lord's Supper serve? Until when should this be do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Why is it so serious to take the Lord's Supper in an unworthy manner? (27,29--30) What did Paul mean by "unworthy manner"? (28--32; cf. 21--22) What is the proper attitude toward the Lord's Supper? (28,33--3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hat have you learned in this lesson about reverence in worship and fellowship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Reverence In Worship And Fellowship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41:00Z</dcterms:created>
  <dc:creator>Gerald Bruce Robinson</dc:creator>
  <dc:description/>
  <dc:language>en-US</dc:language>
  <cp:lastModifiedBy>Daniel Shim</cp:lastModifiedBy>
  <dcterms:modified xsi:type="dcterms:W3CDTF">2016-09-09T14:41:00Z</dcterms:modified>
  <cp:revision>2</cp:revision>
  <dc:subject/>
  <dc:title/>
</cp:coreProperties>
</file>