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Y OF THE RESURRECTION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We Shall Be Like Jes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orinthians 15:35-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: 15: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And just as we have borne the image of the earthly man,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so shall we</w:t>
      </w:r>
      <w:r>
        <w:rPr>
          <w:rFonts w:cs="Times New Roman" w:ascii="Times New Roman" w:hAnsi="Times New Roman"/>
          <w:b/>
          <w:bCs/>
          <w:color w:val="000000"/>
          <w:shd w:fill="FFFFFF" w:val="clear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b/>
          <w:shd w:fill="FFFFFF" w:val="clear"/>
          <w:bCs/>
          <w:rFonts w:cs="Times New Roman" w:ascii="Times New Roman" w:hAnsi="Times New Roman"/>
          <w:color w:val="B37162"/>
        </w:rPr>
        <w:instrText xml:space="preserve"> HYPERLINK "http://www.biblegateway.com/passage/?search=1co15%3A49&amp;version=NIV" \l "fen-NIV-28768a"</w:instrText>
      </w:r>
      <w:r>
        <w:rPr>
          <w:rStyle w:val="InternetLink"/>
          <w:vertAlign w:val="superscript"/>
          <w:b/>
          <w:shd w:fill="FFFFFF" w:val="clear"/>
          <w:bCs/>
          <w:rFonts w:cs="Times New Roman" w:ascii="Times New Roman" w:hAnsi="Times New Roman"/>
          <w:color w:val="B37162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B37162"/>
          <w:shd w:fill="FFFFFF" w:val="clear"/>
          <w:vertAlign w:val="superscript"/>
        </w:rPr>
        <w:t>a</w:t>
      </w:r>
      <w:r>
        <w:rPr>
          <w:rStyle w:val="InternetLink"/>
          <w:vertAlign w:val="superscript"/>
          <w:b/>
          <w:shd w:fill="FFFFFF" w:val="clear"/>
          <w:bCs/>
          <w:rFonts w:cs="Times New Roman" w:ascii="Times New Roman" w:hAnsi="Times New Roman"/>
          <w:color w:val="B37162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hd w:fill="FFFFFF" w:val="clear"/>
          <w:vertAlign w:val="superscript"/>
        </w:rPr>
        <w:t>]</w:t>
      </w:r>
      <w:r>
        <w:rPr>
          <w:rFonts w:cs="Times New Roman" w:ascii="Times New Roman" w:hAnsi="Times New Roman"/>
          <w:b/>
          <w:color w:val="000000"/>
          <w:shd w:fill="FFFFFF" w:val="clear"/>
        </w:rPr>
        <w:t>bear the image of the heavenly man.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Read verse 35. Why might people ask these questions? What did Jesus say about the resurrec</w:t>
        <w:softHyphen/>
        <w:t>tion of the dead? (Jn 5:28,2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Read verse 36. What is the resurrection principle taught here? (Jn 12:24) What was Paul's attitude toward this principle? (15:31a) What was the disciples' first reaction to this principle? (Mk 8:31-32) What did Jesus teach? (Mk 8:34b-3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Read verse 37. To what does Paul compare a person's body? How is the seed that is planted different from the body which grows from i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Read verses 38-41.  What does this suggest about the purpose of God in his works of creation? Read verses 42-44a. What is the contrast between the natural body and the spiritual body? How is hu</w:t>
        <w:softHyphen/>
        <w:t>man glory different from the heavenly glor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 Read verses 44b-49. Who are the two Adams? How are they different? What do we receive from each? What promise does God gives us? (49) What does this me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 Read verses 50-54. What is the mystery? Why is it necessary to be changed? How is Jesus’ work different the second time he comes? (Jn 5:28,29) What happens to those who are not Jesus’ people? (Rev 21:8) To those who ar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 Read verses 55-58. What is the great victory? What is its source? With this as</w:t>
        <w:softHyphen/>
        <w:t>sur</w:t>
        <w:softHyphen/>
        <w:t>ance of victory how must we live? What is our joy and confidence? (49,57,5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3:00Z</dcterms:created>
  <dc:creator>Ron Ward</dc:creator>
  <dc:description/>
  <dc:language>en-US</dc:language>
  <cp:lastModifiedBy>Daniel Shim</cp:lastModifiedBy>
  <dcterms:modified xsi:type="dcterms:W3CDTF">2016-12-12T17:03:00Z</dcterms:modified>
  <cp:revision>2</cp:revision>
  <dc:subject/>
  <dc:title/>
</cp:coreProperties>
</file>