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GLORY OF THE RESURRECTION (35--5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Read verses 35-38. What question did Paul address? (35) Why was this an unnecessary concern? What metaphor did he use? (36--38) What principle is here? (36; Jn12:24) In the natural world, what do the different kinds of flesh and splendor teach us about God and about the resurrection body? (39--4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Read verses 42-44. What kind of bodies do we have now, and what will our resurrection bodies be like? (42--44a) How are the first Adam and the last or second Adam alike? How are they different? Read verses 44b-49. What is the progression? (44) How can we receive a spiritual body? (45--46) How were Adam and Christ different? (47-48) What is our future hope? (4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Read verses 50-54. To inherit the kingdom of God, how must we be changed? (50--51) What glorious future event does Paul mention, and what will happen to believers at the last trumpet? Read verses 55-56. What was Paul's victory song over death? (55--56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How can we live a victorious life? (57) When we believe in Christ's resurrection, how then should we live? What is our assurance (58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7:02:00Z</dcterms:created>
  <dc:creator>Jerry</dc:creator>
  <dc:description/>
  <dc:language>en-US</dc:language>
  <cp:lastModifiedBy>Daniel Shim</cp:lastModifiedBy>
  <dcterms:modified xsi:type="dcterms:W3CDTF">2016-12-09T17:02:00Z</dcterms:modified>
  <cp:revision>2</cp:revision>
  <dc:subject/>
  <dc:title/>
</cp:coreProperties>
</file>