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2:1-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2: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y Steve Stasin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y message and my preaching were not with wise and persuasive words, but with a demonstration of the Spirit’s pow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HOW TO DELIVER THE MESSAGE OF THE CROSS (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hat did Paul not use in proclaiming his message in Corinth? (1) What was his resolution? (2) What are the two essentials of his gospel message? How can we imitate Paul in preaching the gospel in our ti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When he came to the Corinthians, what was going through Paul’s mind and heart? (3) How do verses 4 and 5 shed light on why he was like th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Based on verse 4, why was Paul’s message so powerful? What is the result of a message that demonstrates the Spirit’s power? (Ac2:37; 16:14; 18:7,8) What should our faith rest on, and why?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 HOW TO UNDERSTAND THE MESSAGE OF THE CROSS (6-1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To whom did Paul speak a message of wisdom? (6) How is God’s wisdom different from the world’s? (7) Why do the rulers of this age not understand it? (8) To whom how does God reveal it? (9,10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What does the Spirit do? (10b,11) What are the things that God has freely given us, and how can we understand these things? (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Read verses 13,14. Who can discern and express spiritual things? What privileges does the spiritual man have? (15,16) Who is not qualified to judge a spiritual m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40"/>
        <w:szCs w:val="40"/>
      </w:rPr>
      <w:t>The Spirit’s Power</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32:00Z</dcterms:created>
  <dc:creator>Gerald Bruce Robinson</dc:creator>
  <dc:description/>
  <dc:language>en-US</dc:language>
  <cp:lastModifiedBy>Daniel Shim</cp:lastModifiedBy>
  <cp:lastPrinted>2013-02-07T13:35:00Z</cp:lastPrinted>
  <dcterms:modified xsi:type="dcterms:W3CDTF">2016-09-09T13:32:00Z</dcterms:modified>
  <cp:revision>2</cp:revision>
  <dc:subject/>
  <dc:title/>
</cp:coreProperties>
</file>