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orinthians 7:1-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7:3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I am saying this for your own good, not to restrict you, but that you may live in a right way in undivided devotion to the Lord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PAUL'S INSTRUCTIONS ON MARRIAGE IN AN IMMORAL SOCIETY (1-1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at was Paul's answer to the matter they had written him about? (1) Based on 6:18-20, what does verse 1 mean? (See the footnote. The KJV and RSV translate "not to marry" as "do not touch.") What were Paul's practical instructions on how to flee sexual immorality? (2-5) What was Paul's view of celibacy? (6-7; cf. Mt19:11-1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at advice did Paul give to the unmarried? (8-9) To the married? (10-11) Why did he say, "...not I, but the Lord"? (10; cf. Mt19:3-9) How does Paul instruct those who have an unbelieving spouse? (12-16) Though it is not easy, why should these instructions be kep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REMAIN IN THE SITUATION TO WHICH GOD CALLED YOU (17-2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at rule did Paul give to all the churches? (17) What situations did Paul have in mind? (18-21) Why should Christians not try to change their human situation? Through Christ, what new relationship do we have with God? (22-24) What really counts? (19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hat advice did Paul give to virgins, and what motivated his advice? (25-2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FREE FROM EARTHLY CONCERN (29-4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ead verses 29-31. What attitude toward human affairs was Paul teaching? On what basis did he give this advice? How can we live like this? (Ro13:11-14; 2Pe3:10-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hat can divide a Christian's interests? (32-34) What should be our primary concern? What advice does Paul give to engaged people? (36-38) To widows? (39-40) Read verse 35. What did Paul want for us, whether married our unmarried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Live In Undivided Devotion To The Lord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6:00Z</dcterms:created>
  <dc:creator>Gerald Bruce Robinson</dc:creator>
  <dc:description/>
  <dc:language>en-US</dc:language>
  <cp:lastModifiedBy>Daniel Shim</cp:lastModifiedBy>
  <dcterms:modified xsi:type="dcterms:W3CDTF">2016-09-09T14:16:00Z</dcterms:modified>
  <cp:revision>2</cp:revision>
  <dc:subject/>
  <dc:title/>
</cp:coreProperties>
</file>