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8:1-9: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9: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o the weak I became weak, to win the weak. I have become all things to all men so that by all possible means I might save som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KNOWLEDGE PUFFS UP, BUT LOVE BUILDS UP (8: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was another problem in the Corinthian church? (1a) What are the effects of knowledge and love? (1b) Who can be known by God? (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at knowledge is Paul talking about? (4-6) How did Paul apply this knowledge to food sacrificed to idols? What was the problem of those who didn't know this? (7) What was Paul's view of food?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What is the danger of exercising Christian freedom without love, and why is this so serious? (9-12) What was Paul's personal resolution? What are some ways exercising your Christian freedom can cause others to stumble? How can we avoid th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 HOW TO USE FREEDOM IN CHRIST (9:1-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What were Paul's credentials as an apostle? (1-2) His rights? (3-6) How did he defend this from a human point of view? (7-8a) From a Scriptural point of view? (8b-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What did Paul do with this right? (12b,15a) What were his reasons for not using it? (12b,15-18) What were his motives for preaching the gospel? (16-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How did Paul use his Christian freedom? (19) How did he apply this principle practically? (20-22a) Read verse 22b. Note the repeated use of "all." What does this show about his passion to save souls? How can you apply this principle in your ministry practically? What was Paul seeking? (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In a race or a game, who obtains the prize? (24-25) How did Paul apply this strict training to himself? (26-27) How does this relate to becoming all things to all men? (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All Things To All Men</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4:00Z</dcterms:created>
  <dc:creator>Gerald Bruce Robinson</dc:creator>
  <dc:description/>
  <dc:language>en-US</dc:language>
  <cp:lastModifiedBy>Daniel Shim</cp:lastModifiedBy>
  <dcterms:modified xsi:type="dcterms:W3CDTF">2016-09-09T14:24:00Z</dcterms:modified>
  <cp:revision>2</cp:revision>
  <dc:subject/>
  <dc:title/>
</cp:coreProperties>
</file>