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Kings 17-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18:3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Answer me, O Lord, answer me, so these people will know that you, O Lord, are God and that you are turning their hearts back again.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THE LORD TRAINS ELIJAH IN FAITH (17:1-24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Read 17:1. Who was Elijah and who was Ahab? (16:30-31) What prophetic word did Elijah give to Ahab? In what way did this challenge Ahab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Where did God send Elijah, and how did God take care of him when a famine struck the land of Israel? (2-6) How was God training his servant? What did Elijah learn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How did the word of the Lord continue to direct Elijah? Where did the word of the Lord send him when the brook dried up? (7-9) How did the widow of Zarepath exercise faith? How was she blessed? (10-16) What did Elijah learn at this time? What happened to the woman's son? (17-18) How did Elijah revive the widow's dead son? (19-23) What did the woman learn? (24) What was God teaching Elijah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ELIJAH CHALLENGES BAAL WORSHIP (18:1-46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What word of the Lord came to Elijah in the third year? (1) How severe was the famine in Israel? (2-6) Who was Obadiah? How had he demonstrated his faith in God? (3-4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What was Obadiah doing when he met Elijah? Why did he hesitate to tell King Ahab that he had met Elijah? How did Elijah reassure him?(7-15) What can we learn from Obadiah, a layman who feared and served God even under an evil king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How did Ahab greet Elijah? Who was the real troubler of Israel? Who assembled on Mt. Carmel?(16-20) How did Elijah challenge the people of Israel? (21-24) What decision did he urge the people to make? (2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ow was Baal revealed as a false god? (25-29) What did Elijah do and how did he pray?(30-37) How did the Lord reveal himself to be the one true God? What did the people do and what did Elijah do? (38-40) How was the drought broken? How did Elijah show his joy in victory?(41-46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Elijah Fights for the LOR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6:00Z</dcterms:created>
  <dc:creator>Gerald Bruce Robinson</dc:creator>
  <dc:description/>
  <dc:language>en-US</dc:language>
  <cp:lastModifiedBy>Daniel Shim</cp:lastModifiedBy>
  <dcterms:modified xsi:type="dcterms:W3CDTF">2016-09-26T15:26:00Z</dcterms:modified>
  <cp:revision>2</cp:revision>
  <dc:subject/>
  <dc:title/>
</cp:coreProperties>
</file>