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Kings 19:1-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Verse: 19:1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After the earthquake came a fire, but the Lord was not in the fire. And after the fire came a gentle whisper.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ELIJAH GOES TO MOUNT HOREB (1-8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Why did Elijah flee into the desert? (1-3) Why did he pray to die as he sat under the broom tree? (4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How did God help him? (5-7) Having been strengthened, where did Elijah go? (8) Why would he go to Mount Horeb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ELIJAH HEARS THE GENTLE WHISPER OF GOD (9-21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hat word of the LORD came to Elijah as he was in the cave? (9) What did he complain about to God? (10) Think about Elijah's feelings at the tim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How did God first appear to Elijah? (11) How next? After the earthquake, then what? (12a) Why might God not have been in the powerful wind, the earthquake, or fire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What came after the fire? (12b) How did Elijah react? (13a) What did the voice of God ask? (13b) What can we learn about God, who spoke in a gentle whisper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How and why did Elijah continue to complain? (14) In spite of this, what assignment did God give Elijah? (15-17) What would happen to the worshippers of Baal? Whom did the Lord reserve for himself? (18) What did Elijah do? (19-21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The Gentle Whisper of God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47:00Z</dcterms:created>
  <dc:creator>Gerald Bruce Robinson</dc:creator>
  <dc:description/>
  <dc:language>en-US</dc:language>
  <cp:lastModifiedBy>Daniel Shim</cp:lastModifiedBy>
  <dcterms:modified xsi:type="dcterms:W3CDTF">2016-09-26T15:47:00Z</dcterms:modified>
  <cp:revision>2</cp:revision>
  <dc:subject/>
  <dc:title/>
</cp:coreProperties>
</file>