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1:13-2:3</w:t>
      </w:r>
    </w:p>
    <w:p>
      <w:pPr>
        <w:pStyle w:val="Normal"/>
        <w:rPr>
          <w:rFonts w:ascii="Times New Roman" w:hAnsi="Times New Roman" w:cs="Times New Roman"/>
          <w:sz w:val="28"/>
          <w:szCs w:val="28"/>
        </w:rPr>
      </w:pPr>
      <w:r>
        <w:rPr>
          <w:rFonts w:cs="Times New Roman" w:ascii="Times New Roman" w:hAnsi="Times New Roman"/>
          <w:sz w:val="28"/>
          <w:szCs w:val="28"/>
        </w:rPr>
        <w:t>Key Verse: 1:15</w:t>
      </w:r>
    </w:p>
    <w:p>
      <w:pPr>
        <w:pStyle w:val="Normal"/>
        <w:rPr>
          <w:rFonts w:ascii="Times New Roman" w:hAnsi="Times New Roman" w:cs="Times New Roman"/>
          <w:sz w:val="28"/>
          <w:szCs w:val="28"/>
        </w:rPr>
      </w:pPr>
      <w:r>
        <w:rPr>
          <w:rFonts w:cs="Times New Roman" w:ascii="Times New Roman" w:hAnsi="Times New Roman"/>
          <w:sz w:val="28"/>
          <w:szCs w:val="28"/>
        </w:rPr>
        <w:t xml:space="preserve">by Kevin Albr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ut just as he who called you is holy, so be holy in all you d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 13. How can we prepare our minds for action? What does "be self-controlled" mean? What does it mean to set one's hope fully on the grace given us when Christ is reveal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 14. How can we be obedient children of God?. What kind of desires did we have when we lived in ignorance? Read verses 15,16. What does it mean that God is holy? What does it mean for us to be holy in all we 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Read verse 17. What must we know about our Father God? What is reverent fear? What does it mean to live as strang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s 18,19. What does it mean to be redeemed? How did God redeem us? Read verses 20-21. What do these verses tell us about Jesus? Why must we put our faith and hope in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Read verses 22. What does it mean to obey the truth? How does this purify our hearts? How can we love others sincerely and deeply, from the he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Read verse 23-25. Why is God's word imperishable? What is the great contrast between God's word and the things of the world? How does this word give us new birth and purify us so that we can love others with holy lo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Read 2:1-3. As holy pilgrims, why and how must our desires be changed? How can we grow up in our salv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Be Holy</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2:00Z</dcterms:created>
  <dc:creator>Gerald Bruce Robinson</dc:creator>
  <dc:description/>
  <dc:language>en-US</dc:language>
  <cp:lastModifiedBy>Daniel Shim</cp:lastModifiedBy>
  <dcterms:modified xsi:type="dcterms:W3CDTF">2016-10-04T18:32:00Z</dcterms:modified>
  <cp:revision>2</cp:revision>
  <dc:subject/>
  <dc:title/>
</cp:coreProperties>
</file>