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Peter 2:4-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y Verse: 2: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y Sarah Barr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But you are a chosen people, a royal priesthood, a holy nation, a people belonging to God, that you may declare the praises of him who called you out of darkness into his wonderful light.”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Read verses 4-5. Who is the "living stone"? What is the paradox about him? How does God work in us as we come to him? What does it mean to be a holy priesthood? What are the sacrifices acceptable to God? (Ro 12:1,2; Ps 51:17; Heb 13:15; Ro 15:16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Read verses 6-8. What does Scripture say about this living stone? Why is Jesus called the "stone the builders rejected"? (Mk 12) To whom is he precious? (4,6,7) When does he become a stone that causes men to stumble? What does it mean that he is the cornerstone? Capstone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Read verse 9. What is God's purpose in choosing his people? What does it mean to be a royal priesthood? (Compare Heb 7) A holy nation? What is the life purpose of all believers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Read verse 10. What is the special grace and mercy which we have received? What difference does it make to have an identity as God's people? Read verses 11-12. How can we live lives that glorify God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Read verses 13-17. What was Christ's attitude toward human authority? What should be the Christian's attitude be? Why? How can one submit to masters and at the same time live as a free man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Read verses 18-21. What does Peter teach about two kinds of suffering? Read verses 22-25. What was Jesus' example and how can we follow him? What has he done for us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How do we become a holy nation people and how can we live as holy nation people? (11-25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A Holy Nation People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8:54:00Z</dcterms:created>
  <dc:creator>Gerald Bruce Robinson</dc:creator>
  <dc:description/>
  <dc:language>en-US</dc:language>
  <cp:lastModifiedBy>Daniel Shim</cp:lastModifiedBy>
  <dcterms:modified xsi:type="dcterms:W3CDTF">2016-10-04T18:54:00Z</dcterms:modified>
  <cp:revision>2</cp:revision>
  <dc:subject/>
  <dc:title/>
</cp:coreProperties>
</file>