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4:1-19</w:t>
      </w:r>
    </w:p>
    <w:p>
      <w:pPr>
        <w:pStyle w:val="Normal"/>
        <w:rPr>
          <w:rFonts w:ascii="Times New Roman" w:hAnsi="Times New Roman" w:cs="Times New Roman"/>
          <w:sz w:val="28"/>
          <w:szCs w:val="28"/>
        </w:rPr>
      </w:pPr>
      <w:r>
        <w:rPr>
          <w:rFonts w:cs="Times New Roman" w:ascii="Times New Roman" w:hAnsi="Times New Roman"/>
          <w:sz w:val="28"/>
          <w:szCs w:val="28"/>
        </w:rPr>
        <w:t>Key Verse: 4: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ut rejoice that you participate in the sufferings of Christ, so that you may be overjoyed when his glory is reveal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s 1-2. How did sinless Jesus fight sin for us? (3:18) How can we arm ourselves with the same attitude as that of Jes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s 3-6. What do the pagans choose to do? What do God's people choose? (2) What do worldly people think about those who choose to live according to God's will? Why should we not be concerned about what people thin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Read verses 7-8. How must we live in these end times? How can w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s 9-11. How can we show real love to fellow believers? How should we use our house churches, our tongues, gifts? How can we glorify God in th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Read verses 12-14. What should be our attitude toward painful trials and sufferings for Jesus? Wh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Read verses 15-16. How is suffering for Jesus different from suffering for our sins? What should we do when we must suffer as a Christian? Why? (17-18) Why must we be committed to Jesus and to God's people in the day of judg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Read verse 19. What must those who suffer according to God's will do? What does this teach us about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Rejoice To Participate in the Sufferings of Chri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09:00Z</dcterms:created>
  <dc:creator>Gerald Bruce Robinson</dc:creator>
  <dc:description/>
  <dc:language>en-US</dc:language>
  <cp:lastModifiedBy>Daniel Shim</cp:lastModifiedBy>
  <dcterms:modified xsi:type="dcterms:W3CDTF">2016-10-04T19:09:00Z</dcterms:modified>
  <cp:revision>2</cp:revision>
  <dc:subject/>
  <dc:title/>
</cp:coreProperties>
</file>