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E AS YOU PARTICIPATE IN CHRIST’S SUFFER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eter 4:1-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: 4: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Style w:val="Text"/>
          <w:rFonts w:cs="Times New Roman" w:ascii="Times New Roman" w:hAnsi="Times New Roman"/>
          <w:b/>
        </w:rPr>
        <w:t>“</w:t>
      </w:r>
      <w:r>
        <w:rPr>
          <w:rStyle w:val="Text"/>
          <w:rFonts w:cs="Times New Roman" w:ascii="Times New Roman" w:hAnsi="Times New Roman"/>
          <w:b/>
        </w:rPr>
        <w:t>But rejoice inasmuch as you participate in the sufferings of Christ, so that you may be overjoyed when his glory is revealed.”</w:t>
      </w:r>
    </w:p>
    <w:p>
      <w:pPr>
        <w:pStyle w:val="Normal"/>
        <w:ind w:left="432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 What attitude should we have toward suffering (1a)? What do the words “arm yourselves” imply? How does suffering in the body help us (1b-2)? When sinful desires arise, what should we realize (3)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How do pagans react when Christians live holy lives, and why (4; Jn 3:19-20)? What should suffering Christians remember about the final destiny of those who persecute them (5), and those who die in the faith (6)? 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What should Christians realize about this age (7a)? How does this realization affect our lifestyle and behavior (7b-9)? Why is it so important to love one another in the Christian community? How can we serve another and for what purpose (10-11)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Read verses 12-13. What is the natural response to fiery ordeals, and how should Christians be different? How can we rejoice in the midst of sufferings (Ac 5:41; Php 3:10; Col 1:24)? What is the final result (13b)?</w:t>
      </w:r>
    </w:p>
    <w:p>
      <w:pPr>
        <w:pStyle w:val="Normal"/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</w:rPr>
        <w:t>5.</w:t>
        <w:tab/>
        <w:t xml:space="preserve"> For what should Christians suffer, and not suffer, and what results for each (14-16a)? What should we do when suffering for being Christians (16b,19)? What is the outcome of suffering for the righteous and for the ungodly (17-18)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7:00Z</dcterms:created>
  <dc:creator>Ron Ward</dc:creator>
  <dc:description/>
  <dc:language>en-US</dc:language>
  <cp:lastModifiedBy>Daniel Shim</cp:lastModifiedBy>
  <dcterms:modified xsi:type="dcterms:W3CDTF">2016-11-04T15:17:00Z</dcterms:modified>
  <cp:revision>2</cp:revision>
  <dc:subject/>
  <dc:title/>
</cp:coreProperties>
</file>