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HEPHERDS OF GOD’S FLOC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eter 5:1-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Verses: 5:2-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Text"/>
          <w:rFonts w:cs="Times New Roman" w:ascii="Times New Roman" w:hAnsi="Times New Roman"/>
          <w:b/>
        </w:rPr>
        <w:t>“</w:t>
      </w:r>
      <w:r>
        <w:rPr>
          <w:rStyle w:val="Text"/>
          <w:rFonts w:cs="Times New Roman" w:ascii="Times New Roman" w:hAnsi="Times New Roman"/>
          <w:b/>
        </w:rPr>
        <w:t>Be shepherds of God’s flock that is under your care, watching over them—not because you must, but because you are willing, as God wants you to be; not pursuing dishonest gain, but eager to serve;</w:t>
      </w:r>
      <w:r>
        <w:rPr>
          <w:rStyle w:val="Text"/>
          <w:rFonts w:cs="Times New Roman" w:ascii="Times New Roman" w:hAnsi="Times New Roman"/>
          <w:b/>
          <w:vertAlign w:val="superscript"/>
        </w:rPr>
        <w:t> </w:t>
      </w:r>
      <w:r>
        <w:rPr>
          <w:rStyle w:val="Text"/>
          <w:rFonts w:cs="Times New Roman" w:ascii="Times New Roman" w:hAnsi="Times New Roman"/>
          <w:b/>
        </w:rPr>
        <w:t>not lording it over those entrusted to you, but being examples to the flock.”</w:t>
      </w:r>
    </w:p>
    <w:p>
      <w:pPr>
        <w:pStyle w:val="Normal"/>
        <w:ind w:left="864" w:hanging="4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 On what basis did Peter appeal to the elders (1)? Read verses 2-3. What does it mean to be a shepherd of God’s flock (Jn 10:11; 21:15-17; Ac 20:28-31)? Why is it so important to have a right motive as a shepherd? What is the reward (4)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 What exhortation did Peter give to younger people (5a)? What virtue did Peter emphasize practicing in the Christian community, and why (5b-6)? Why might anxiety arise in regard to humbling oneself, and how can we solve it (7)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 What warning did Peter give and why (8; cf. 1:13; 4:7b)? How can we defeat with the devil (9; Jas 4:7)? What encouragement do we find in the fellowship of believers worldwide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432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 What will the God of all grace do for suffering believers (10)? What can you learn about God from Peter’s doxology (11; 4:11b)? Who was with Peter when he wrote this letter (12a,13)? Why did he write this letter (12b)? What was his final greeting (14)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6:00Z</dcterms:created>
  <dc:creator>Ron Ward</dc:creator>
  <dc:description/>
  <dc:language>en-US</dc:language>
  <cp:lastModifiedBy>Daniel Shim</cp:lastModifiedBy>
  <dcterms:modified xsi:type="dcterms:W3CDTF">2016-11-04T15:26:00Z</dcterms:modified>
  <cp:revision>2</cp:revision>
  <dc:subject/>
  <dc:title/>
</cp:coreProperties>
</file>