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ve Thanks in All Circumstances</w:t>
      </w:r>
    </w:p>
    <w:p>
      <w:pPr>
        <w:pStyle w:val="Normal"/>
        <w:rPr/>
      </w:pPr>
      <w:r>
        <w:rPr/>
        <w:t>1 Thessalonians 5:16-18</w:t>
      </w:r>
    </w:p>
    <w:p>
      <w:pPr>
        <w:pStyle w:val="Normal"/>
        <w:rPr/>
      </w:pPr>
      <w:r>
        <w:rPr/>
        <w:t>Key Verse: 5:1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 Read verse 16-17. What do you think it means to be joyful? Compare John 15:9-12; 14:15-18. What is our source of joy? How can we be joyful always? (Php 4:4; Gal 5:22-25) What does it mean to "pray continually"? (compare Ge 6:9; Ro 1:8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y is it important to give thanks to God? See Romans 1:18-21. How does giving thanks to God acknowledge his sovereign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does it mean to be "In Christ Jesus"? See Gal 2:20. How does being in Christ Jesus change our world view? (See Ro 12:1,2) How does this enable us to be thankful in all circumsta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y does God want us to remember what he has done? (Ps 103:1-6; Ex 13:3) How did he teach the Israelites to remember? How can we teach ourselves and our children to remember and give thank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31:00Z</dcterms:created>
  <dc:creator>Jerry</dc:creator>
  <dc:description/>
  <dc:language>en-US</dc:language>
  <cp:lastModifiedBy>Daniel Shim</cp:lastModifiedBy>
  <cp:lastPrinted>2016-12-06T10:28:00Z</cp:lastPrinted>
  <dcterms:modified xsi:type="dcterms:W3CDTF">2016-12-06T16:31:00Z</dcterms:modified>
  <cp:revision>2</cp:revision>
  <dc:subject/>
  <dc:title/>
</cp:coreProperties>
</file>