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orinthians 11:16-12: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12: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But he said to me, ‘My grace is sufficient for you, for my power is made perfect in weakness.’ Therefore I will boast all the more gladly about my weaknesses, so that Christ’s power may rest on me.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PAUL BOASTS ABOUT HIS SUFFERINGS (11:16-29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ow did Paul equate self-confident boasting and foolishness? (16-18) Due to their lack of discernment, what were the Corinthians putting up with? (19-20) Who were the fools here? Why did Paul begin to boast about himself like them? (2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ow did Paul boast about himself compared with the "super-apostles"? (22-23a) What sufferings did Paul go through as a servant of Christ? (23b-27) Why are sufferings always a part of Christian life and service? (2Ti3:12; Mk13:13; Jn15:18-2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In the midst of external trials, how had Paul suffered daily as a shepherd? (28-29) What should the Corinthians have realized through this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PAUL BOASTS ABOUT HIS WEAKNESSES (11:30-12:1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What did Paul resolve to boast about? (11:30) How is this opposite of our natural tendency? How did Paul assure them that he was not lying about the facts? (11:31-32) How did this reveal his weakness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What did he go on to boast about? (12:1-4) Why did he describe it in such a self-effacing way? (12:5) Until now, why had he refrained from mentioning this vision? (12:6) What was the danger of having such a surpassingly great revelation, and why did God allow Satan to torment Paul? (12:7) At first, what did Paul do about this? (8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Read 12:9. What was God's unexpected answer to Paul's prayer? What was God trying to teach him? Like Paul, how can we have Christ's power rest on us? (12:9b) What did Paul begin to delight in? (12:10) In light of this, what attitude should we have toward all our own weaknesses and sufferings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My Grace is Sufficient for You (Spiritual Warfare II)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52:00Z</dcterms:created>
  <dc:creator>Gerald Bruce Robinson</dc:creator>
  <dc:description/>
  <dc:language>en-US</dc:language>
  <cp:lastModifiedBy>Daniel Shim</cp:lastModifiedBy>
  <dcterms:modified xsi:type="dcterms:W3CDTF">2016-09-13T15:52:00Z</dcterms:modified>
  <cp:revision>2</cp:revision>
  <dc:subject/>
  <dc:title/>
</cp:coreProperties>
</file>