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2 Corinthians 2:1-17</w:t>
      </w:r>
    </w:p>
    <w:p>
      <w:pPr>
        <w:pStyle w:val="Normal"/>
        <w:rPr>
          <w:rFonts w:ascii="Times New Roman" w:hAnsi="Times New Roman" w:cs="Times New Roman"/>
          <w:sz w:val="28"/>
          <w:szCs w:val="28"/>
        </w:rPr>
      </w:pPr>
      <w:r>
        <w:rPr>
          <w:rFonts w:cs="Times New Roman" w:ascii="Times New Roman" w:hAnsi="Times New Roman"/>
          <w:sz w:val="28"/>
          <w:szCs w:val="28"/>
        </w:rPr>
        <w:t>Key Verse: 2:1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But thanks be to God, who always leads us in triumphal procession in Christ and through us spreads everywhere the fragrance of the knowledge of him. For we are to God the aroma of Christ among those who are being saved and those who are perish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Forgive and comfort him (1-1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 What did Paul decide to do and why? (1-2) How did Paul express his concern and great love for them? (3-4) What can we learn from Paul's shepherd's heart for God's flock? (Ac 20:3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What did Paul challenge the Corinthian believers to do for the one who had grieved them? (5-8,10) How could they forgive him? (Lk 17:3; Mt 18:35) In the previous letter, what did Paul want them to do? (9) Why was it urgent that they should forgive him? (11)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aroma of Christ (12-17)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3. Even though God opened the door for him to preach the gospel in Troas, why did Paul go on to Macedonia? (12-13; 12:18) What was the big picture in Paul's heart? (Ac 19:20,21; Ro 15:25-28)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4. For what did Paul thank God? (14) How can we experience victory? (1 Cor 15:57; Ro 8:37; Jn 16:33b; 1 Jn 5:4b)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5. What are the contents of Christian influence? (14b) Why is "the knowledge of him" so important? (Jn 17:3; Php 3:8; Col 2:3) To what does Paul compare this influence? (15) How precious to God are we who spread the aroma of Chris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6. What is the effect of this influence on those who are being saved? On those who are perishing? (16) How was Paul different from so many others when he preached the word of God? (17) As God's servants what can we learn here?</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0"/>
        <w:szCs w:val="40"/>
      </w:rPr>
    </w:pPr>
    <w:r>
      <w:rPr>
        <w:rFonts w:cs="Times New Roman" w:ascii="Times New Roman" w:hAnsi="Times New Roman"/>
        <w:b/>
        <w:sz w:val="40"/>
        <w:szCs w:val="40"/>
      </w:rPr>
      <w:t>We Are The Aroma Of Christ</w:t>
    </w:r>
  </w:p>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9:20:00Z</dcterms:created>
  <dc:creator>Gerald Bruce Robinson</dc:creator>
  <dc:description/>
  <dc:language>en-US</dc:language>
  <cp:lastModifiedBy>Daniel Shim</cp:lastModifiedBy>
  <dcterms:modified xsi:type="dcterms:W3CDTF">2016-09-12T19:20:00Z</dcterms:modified>
  <cp:revision>2</cp:revision>
  <dc:subject/>
  <dc:title/>
</cp:coreProperties>
</file>