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Corinthians 6:3-7: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y Verse: 6:1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 xml:space="preserve">As a fair exchange - I speak as to my children - open wide your hearts also.”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PAUL APPEALS FOR RECONCILIATION (6:3-7:1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What was Paul's purpose in commending himself as God's servant? (6:3-4a) What is the first thing he mentioned? What were the things he endured? (6:4b-5) How could he have such a great endurance? (4:17-18; Heb12:1-2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How did Paul describe his inner spiritual life? (6:6-7) What was its source? How did people respond to Paul and how did he maintain his identity as God's servant? (6:8-9a) What were the paradoxical contrasts in his life? (6:9b-10) What do you think was the secret of his life of victory and blessing? (4:14; Ro8:37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How had Paul opened himself up to the Corinthians? (6:11-12) What kind of relationship did he have with them? (6:13a) How did he want them to respond? (6:13b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What is Paul's directive for the Corinthian believers? (6:14a) What characterizes unbelievers? (6:14b-16a) Why can there be no fellowship between Christ's followers and idol-worshipers? (cf. 1Co 5:9-11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To enjoy the privilege of God's dwelling among us, what attitude must we have? (6:16b-17) When we do so, what relationship does God make with us? (6:18) In light of these promises, what should we do? (7:1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PAUL REJOICES OVER THE CHURCH'S REPENTANCE (7:2-16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What appeal did Paul make to the Corinthians, and on what basis? (7:2-4) How does he describe his affection for and confidence in them? Why did they need to know this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How did Paul describe his agony while in Macedonia? (7:5) How did God comfort him, especially through their restored relationship? (7:6-7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How had Paul's letter affected them? (7:8-9) What contrast does Paul make between godly and worldly sorrow? (7:10) What does worldly sorrow bring? (Mt 27:3-5) What were the fruits of godly sorrow in them? (7:11-13a; cf. Lk 22:61-62) In light of this, how can we help others to be reconciled with God and with his people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What role did Titus play in helping the Corinthian church? (7:13b-16) Why was Paul so happy that they had proved themselves to him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>Open Wide Your Hearts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41:00Z</dcterms:created>
  <dc:creator>Gerald Bruce Robinson</dc:creator>
  <dc:description/>
  <dc:language>en-US</dc:language>
  <cp:lastModifiedBy>Daniel Shim</cp:lastModifiedBy>
  <dcterms:modified xsi:type="dcterms:W3CDTF">2016-09-13T14:41:00Z</dcterms:modified>
  <cp:revision>2</cp:revision>
  <dc:subject/>
  <dc:title/>
</cp:coreProperties>
</file>