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OD IS ABLE TO MAKE ALL GRACE ABO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he Meaning of Offering I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Corinthians 9:1-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9: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And God is able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to bless you abundantly, so that in all things at all times, having all that you need,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you will abound in every good work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How had the Corinthians first responded to Paul’s suggestion to make an offering, and what effect did this have on the Macedonians (1-2)? What was the purpose of sending brothers to Corinth (3-5)? Why was it important to prepare the offering in advance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What principle did Paul remind them of (6)? How did Paul encourage them to exercise their personal faith in giving (7)? What attitude in giving pleases God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Read verse 8. What is God’s blessing? How did Paul emphasize the sufficiency of God’s blessings (Eph 3:20)? 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What promises did Paul share with them (9-10)? What does it mean to “be made rich in every way” (1Ti 6:17-19)? Why does a generous giver not need to worry about their future (Mal 3:10; Mt 6:33)? What is the purpose of God’s blessing (11)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What impact did Paul say their generous offering would have on the larger Christian community (12-14)? How would this glorify God? What is Paul’s thanksgiving topic (15)?</w:t>
      </w:r>
    </w:p>
    <w:sectPr>
      <w:type w:val="nextPage"/>
      <w:pgSz w:w="12240" w:h="15840"/>
      <w:pgMar w:left="1800" w:right="1800" w:gutter="0" w:header="0" w:top="1440" w:footer="0" w:bottom="17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25:00Z</dcterms:created>
  <dc:creator>Mark Vucekovich</dc:creator>
  <dc:description/>
  <dc:language>en-US</dc:language>
  <cp:lastModifiedBy>Daniel Shim</cp:lastModifiedBy>
  <cp:lastPrinted>2008-10-19T10:21:00Z</cp:lastPrinted>
  <dcterms:modified xsi:type="dcterms:W3CDTF">2016-12-12T17:25:00Z</dcterms:modified>
  <cp:revision>2</cp:revision>
  <dc:subject/>
  <dc:title/>
</cp:coreProperties>
</file>