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11-13</w:t>
      </w:r>
    </w:p>
    <w:p>
      <w:pPr>
        <w:pStyle w:val="Normal"/>
        <w:rPr>
          <w:rFonts w:ascii="Times New Roman" w:hAnsi="Times New Roman" w:cs="Times New Roman"/>
          <w:sz w:val="28"/>
          <w:szCs w:val="28"/>
        </w:rPr>
      </w:pPr>
      <w:r>
        <w:rPr>
          <w:rFonts w:cs="Times New Roman" w:ascii="Times New Roman" w:hAnsi="Times New Roman"/>
          <w:sz w:val="28"/>
          <w:szCs w:val="28"/>
        </w:rPr>
        <w:t>Key Verse: 13:1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en the east window,' he said, and he opened it. ‘Shoot!’ Elisha said, and he shot. ‘The Lord’s arrow of victory; the arrow of victory over Aram!’ Elisha declared. ‘You will completely destroy the Arameans at Aph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en Athaliah destroyed the royal family, how did Joash survive? (11:1-3) How and when did Joash become king? (4-12) What happened to Athaliah, and why did all the people of the land rejoice? (13-21) What role did Jehoiada the priest play in all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ow long did King Joash do what was right in the eyes of the LORD? (12:1-3) How did he work to restore the temple? (12:4-16) What did he do when the nation was threatened by Hazael of Aram? (17-18) How did Joash die? (19-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o became king of Israel in the twenty-third year of Joash king of Judah, and what kind of king was he in the eyes of the LORD? (13:1,2) When God's anger burned, how did he punish Israel? (3) Why did God send them a deliverer? (4,5) How did they respond to God's grace? (6) How were they punished again?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o became king after Jehoahaz and what evil did he do? (8-13) Why did Jehoash cry when Elisha was suffering from his dying disease? (14) How did Elisha try to help Jehoash? (15,16) What did it mean to open the east window and shoot the arrow?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else did Elisha tell the king to do? (18) Why did he strike the ground only three times and stop? (18b) Why was Elisha angry with him?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en else do we see Elisha's power? (20-21) Why was the LORD gracious to Israel? (22,23) How was Elisha's prophecy fulfilled? (24,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The Lord’s Arrow of Victory</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9:00Z</dcterms:created>
  <dc:creator>Gerald Bruce Robinson</dc:creator>
  <dc:description/>
  <dc:language>en-US</dc:language>
  <cp:lastModifiedBy>Daniel Shim</cp:lastModifiedBy>
  <dcterms:modified xsi:type="dcterms:W3CDTF">2016-09-29T15:49:00Z</dcterms:modified>
  <cp:revision>2</cp:revision>
  <dc:subject/>
  <dc:title/>
</cp:coreProperties>
</file>