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ings 18:1-20: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9: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Now, O Lord our God, deliver us from his hand, so that all kingdoms on earth may know that you alone, O Lord, are God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hat kind of a king was Hezekiah? (18:1-3, 5,6) What reforms did he carry out? (4) How did God bless him? (7,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hat tragic event occurred to Northern Israel in the sixth year of Hezekiah's reign? (9-11) What was the reason for Northern Israel's fall? (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hen the king of Assyria attacked and captured all the fortified cities, what did Hezekiah do to make him relent? (13-16) Why did he do this and what was the result? (17) In spite of the reforms he brought about, how difficult was it for Hezekiah when the Assyrians attacked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gainst whom did the supreme commander plant doubt in the leaders of Judah? (18-25)? What doubt did he plant in the people, and how did he tempt them? (26-35) Yet how did the people respond? (36-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hat did Hezekiah do upon hearing the supreme commander? (19:1-5) What message did Isaiah convey from the LORD? (6-7) How did the king of Assyria continue to threaten Jerusalem? (8-13) What did Hezekiah do this time? (14-19) What did Hezekiah believe about God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hat was God's word to Hezekiah given through Isaiah? (20-28) What was sign of victory? (29-34) What happened to the Assyrian army and the king of Assyria? (35-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hen Hezekiah was at the point of death, what did he pray and what answer did he receive? (20:1-7) What was the LORD's sign for him? (8-11) What was Hezekiah's mistake when envoys came from Babylon? (12-15) Why was he careless? What happened to Judah because of this? (16-21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“</w:t>
    </w:r>
    <w:r>
      <w:rPr>
        <w:rFonts w:cs="Times New Roman" w:ascii="Times New Roman" w:hAnsi="Times New Roman"/>
        <w:b/>
        <w:sz w:val="40"/>
        <w:szCs w:val="40"/>
      </w:rPr>
      <w:t>You Alone are God”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5:00Z</dcterms:created>
  <dc:creator>Gerald Bruce Robinson</dc:creator>
  <dc:description/>
  <dc:language>en-US</dc:language>
  <cp:lastModifiedBy>Daniel Shim</cp:lastModifiedBy>
  <dcterms:modified xsi:type="dcterms:W3CDTF">2016-09-29T16:05:00Z</dcterms:modified>
  <cp:revision>2</cp:revision>
  <dc:subject/>
  <dc:title/>
</cp:coreProperties>
</file>