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ings 3:1-4: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4: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‘</w:t>
      </w:r>
      <w:r>
        <w:rPr>
          <w:rFonts w:cs="Times New Roman" w:ascii="Times New Roman" w:hAnsi="Times New Roman"/>
          <w:b/>
          <w:sz w:val="28"/>
          <w:szCs w:val="28"/>
        </w:rPr>
        <w:t xml:space="preserve">How can I set this before a hundred men?’ his servant asked. But Elisha answered, ‘Give it to the people to eat. For this is what the Lord says: “They will eat and have some left over.”’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at kind of king was Joram? (3:1-3) Why did Israel, Judah, and Edom go to war with Moab? (1:1, 3:4-9a) What problem did they encounter? Why did they seek Elisha? (9b-1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hy did Elisha consent to help them? What did he do? What does it mean that the hand of the Lord came upon Elisha? (13-15) What word of the Lord did Elisha give them? (16-20) Why was Moab defeated? Why did Israel withdraw? (21-2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hat appeal did the wife of one man from the company of prophets make? (4:1) How did Elisha help her solve this problem? (2-7) What can we learn from this event about helping those in nee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How did the Shunammite woman serve Elisha? (8-10) What did Elisha do for her? (11-17) What happened to her son? (18-20) What attitude did she have in the desperate situation? (21-30a) How did Elisha help her? (30b-3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problem arose for the company of prophets? (38-40) How was the deadly poison rendered harmless? (4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ow did Elisha provide food for his disciples (42-44)? What can we learn from Elisha, who solved all sorts of problems of all sorts of peopl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Elisha, a Shepherd of Kings and People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9:00Z</dcterms:created>
  <dc:creator>Gerald Bruce Robinson</dc:creator>
  <dc:description/>
  <dc:language>en-US</dc:language>
  <cp:lastModifiedBy>Daniel Shim</cp:lastModifiedBy>
  <dcterms:modified xsi:type="dcterms:W3CDTF">2016-09-29T15:09:00Z</dcterms:modified>
  <cp:revision>2</cp:revision>
  <dc:subject/>
  <dc:title/>
</cp:coreProperties>
</file>