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5:1-27</w:t>
      </w:r>
    </w:p>
    <w:p>
      <w:pPr>
        <w:pStyle w:val="Normal"/>
        <w:rPr>
          <w:rFonts w:ascii="Times New Roman" w:hAnsi="Times New Roman" w:cs="Times New Roman"/>
          <w:sz w:val="28"/>
          <w:szCs w:val="28"/>
        </w:rPr>
      </w:pPr>
      <w:r>
        <w:rPr>
          <w:rFonts w:cs="Times New Roman" w:ascii="Times New Roman" w:hAnsi="Times New Roman"/>
          <w:sz w:val="28"/>
          <w:szCs w:val="28"/>
        </w:rPr>
        <w:t>Key Verse: 5: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Elisha sent a messenger to say to him, ‘Go, wash yourself seven times in the Jordan, and your flesh will be restored and you will be cleans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hat kind of man was Naaman? (1) What fatal disease did he have? How did he hear about Elisha? How did he prepare to go to him? (2-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hy did the king of Israel get angry when he read the letter from the king of Aram? (7) Why did Elisha ask the king of Israel to send Naaman to him? (8) When Naaman stopped at Elisha's door, how did Elisha greet him and what did Elisha ask him to do? (9,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hy was Naaman angry? What was his better idea? (11,12) Why did he change his mind? How was his leprosy cleansed? (13-14) Why is it so difficult to obey God's word? Why is it importa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hat did Naaman realize about the God of Israel through this event? (15) Why did Elisha refuse Naaman's gift? (16) What did Naaman request of Elisha, and why? (17) What was the one thing for which he asked forgiveness? (18,1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was Gehazi's complaint? (20) What did he do? What was wrong with this? (20-25) How was Gehazi punished? (26-27) What was Gehazi's inner problem that led him to such a tragic e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Elisha, a Shepherd of the Gentile Naaman</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18:00Z</dcterms:created>
  <dc:creator>Gerald Bruce Robinson</dc:creator>
  <dc:description/>
  <dc:language>en-US</dc:language>
  <cp:lastModifiedBy>Daniel Shim</cp:lastModifiedBy>
  <dcterms:modified xsi:type="dcterms:W3CDTF">2016-09-29T15:18:00Z</dcterms:modified>
  <cp:revision>2</cp:revision>
  <dc:subject/>
  <dc:title/>
</cp:coreProperties>
</file>