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6:1-7:20</w:t>
      </w:r>
    </w:p>
    <w:p>
      <w:pPr>
        <w:pStyle w:val="Normal"/>
        <w:rPr>
          <w:rFonts w:ascii="Times New Roman" w:hAnsi="Times New Roman" w:cs="Times New Roman"/>
          <w:sz w:val="28"/>
          <w:szCs w:val="28"/>
        </w:rPr>
      </w:pPr>
      <w:r>
        <w:rPr>
          <w:rFonts w:cs="Times New Roman" w:ascii="Times New Roman" w:hAnsi="Times New Roman"/>
          <w:sz w:val="28"/>
          <w:szCs w:val="28"/>
        </w:rPr>
        <w:t>Key Verse: 6: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pPr>
      <w:r>
        <w:rPr>
          <w:rFonts w:cs="Times New Roman" w:ascii="Times New Roman" w:hAnsi="Times New Roman"/>
          <w:b/>
          <w:sz w:val="28"/>
          <w:szCs w:val="28"/>
        </w:rPr>
        <w:t>“</w:t>
      </w:r>
      <w:r>
        <w:rPr>
          <w:rFonts w:cs="Times New Roman" w:ascii="Times New Roman" w:hAnsi="Times New Roman"/>
          <w:b/>
          <w:sz w:val="28"/>
          <w:szCs w:val="28"/>
        </w:rPr>
        <w:t>And Elisha prayed, ‘O Lord, open his eyes so he may see.’ Then the Lord opened the servant’s eyes, and he looked and saw the hills full of horses and chariots of fire all around Elish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What did the company of prophets propose? How did Elisha end up going with them? (1-3) When one prophet dropped a borrowed axehead in the river how did Elisha help? What does this reveal about him? (4-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ow did Elisha play a decisive role in Israel's defeat of the Aramean army? (8-13) How did the king of Israel learn all the secret war plans of the Arameans? What did the king of Aram command his officers to d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ere did a strong force of Arameans go? Why? Why was Elisha's servant afraid? How did Elisha calm him down? (14-17) How did Elisha capture the army of Aram who came to capture him? (18-20) How did he show them generosity? (21-23) What can we learn from Elisha who captured the enemy with prayer, and released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Some time later, what happened when Ben Hadad laid siege to Samaria? What was the situation of the people of Samaria? (24-25) How desperate was it? (26-30) Who did the king of Israel blame for the tragic situation? What did he want to do to fix it? (31-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good news did Elisha prophesy? (7:1) What was his prophesy about one officer who made light of God's promise?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at did four starving Israeli lepers decide to do? (7:3-4) When they reached the edge of the Aramean camp, what did they discover? What had happened? (5-7) What did they begin to do? (8) Why did they decide to share the good news? (9-11) How was Elisha's prophecy fulfilled just as he had said? (12-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0"/>
        <w:szCs w:val="40"/>
      </w:rPr>
      <w:t>The Lord Works Through Elisha’s Prayer</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26:00Z</dcterms:created>
  <dc:creator>Gerald Bruce Robinson</dc:creator>
  <dc:description/>
  <dc:language>en-US</dc:language>
  <cp:lastModifiedBy>Daniel Shim</cp:lastModifiedBy>
  <dcterms:modified xsi:type="dcterms:W3CDTF">2016-09-29T15:26:00Z</dcterms:modified>
  <cp:revision>2</cp:revision>
  <dc:subject/>
  <dc:title/>
</cp:coreProperties>
</file>