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/>
      </w:r>
      <w:r>
        <w:rPr/>
        <w:tab/>
      </w:r>
      <w:r>
        <w:rPr>
          <w:b/>
        </w:rPr>
        <w:t>“GET UP, PETER. KILL AND EAT.”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ts 10:1-48</w:t>
      </w:r>
    </w:p>
    <w:p>
      <w:pPr>
        <w:pStyle w:val="Normal"/>
        <w:widowControl w:val="false"/>
        <w:rPr/>
      </w:pPr>
      <w:r>
        <w:rPr/>
        <w:t>Key Verse: 10: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0" w:hanging="0"/>
        <w:rPr>
          <w:b/>
          <w:b/>
          <w:szCs w:val="24"/>
        </w:rPr>
      </w:pP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  <w:t> </w:t>
      </w:r>
      <w:r>
        <w:rPr>
          <w:b/>
          <w:bCs/>
          <w:color w:val="000000"/>
          <w:szCs w:val="24"/>
          <w:shd w:fill="FFFFFF" w:val="clear"/>
        </w:rPr>
        <w:t>“</w:t>
      </w:r>
      <w:r>
        <w:rPr>
          <w:b/>
          <w:color w:val="000000"/>
          <w:szCs w:val="24"/>
          <w:shd w:fill="FFFFFF" w:val="clear"/>
        </w:rPr>
        <w:t>Then a voice told him,</w:t>
      </w:r>
      <w:r>
        <w:rPr>
          <w:rStyle w:val="Appleconvertedspace"/>
          <w:b/>
          <w:color w:val="000000"/>
          <w:szCs w:val="24"/>
          <w:shd w:fill="FFFFFF" w:val="clear"/>
        </w:rPr>
        <w:t> </w:t>
      </w:r>
      <w:r>
        <w:rPr>
          <w:rStyle w:val="Woj"/>
          <w:b/>
          <w:color w:val="000000"/>
          <w:szCs w:val="24"/>
          <w:shd w:fill="FFFFFF" w:val="clear"/>
        </w:rPr>
        <w:t>“Get up, Peter. Kill and eat.”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1.</w:t>
        <w:tab/>
        <w:t xml:space="preserve"> What kind of person was Cornelius (1-2)? How did God accept and answer his prayers (3-6)? How did Cornelius respond (7-8)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2.</w:t>
        <w:tab/>
        <w:t xml:space="preserve"> What happened when Peter went up on the roof to pray (9-10)? What vision did God show him (11-12)? What was the Lord’s command (13)? How did Peter respond and why (14)? What did God want Peter to learn through this (15-16)?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3.</w:t>
        <w:tab/>
        <w:t xml:space="preserve"> What was Peter’s attitude toward the vision (17a,19)? How did the Spirit lead him (17b-20)? Why was it a challenge to Peter to associate closely with Gentiles (21-23,26-29)? How did Cornelius prepare for and receive Peter (24-25)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4.</w:t>
        <w:tab/>
        <w:t xml:space="preserve"> How does the timing of these events and Cornelius’ testimony reveal what God was doing to Peter (30-33)? What did Peter learn about God and his vision (34-35)? Why was this so important for Peter, the Jerusalem Church, and the Gentiles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5.</w:t>
        <w:tab/>
        <w:t xml:space="preserve"> What does “the good news of peace,” and “Jesus Christ…is Lord of all” mean (36)? How did Peter share Jesus’ life with them (37-38)? What testimony did Peter give them about Jesus’ death and resurrection, and what does this mean (39-43)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/>
        <w:t>6.</w:t>
        <w:tab/>
        <w:t xml:space="preserve"> What happened (44)? What astonished those with Peter (45-46)? Why did he order that they be baptized in the name of Jesus Christ (47-48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27:00Z</dcterms:created>
  <dc:creator>Sarah Barry</dc:creator>
  <dc:description/>
  <dc:language>en-US</dc:language>
  <cp:lastModifiedBy>Daniel Shim</cp:lastModifiedBy>
  <dcterms:modified xsi:type="dcterms:W3CDTF">2016-12-12T18:27:00Z</dcterms:modified>
  <cp:revision>2</cp:revision>
  <dc:subject/>
  <dc:title/>
</cp:coreProperties>
</file>