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IN PISIDIAN ANTIOCH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(A Light for the Gentiles)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cts 13:14-52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Key Verse: 13:47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/>
      </w:pPr>
      <w:r>
        <w:rPr>
          <w:rFonts w:cs="Shruti" w:ascii="Shruti" w:hAnsi="Shruti"/>
        </w:rPr>
        <w:t xml:space="preserve">1. Read verses 14-16. Where did Paul and Barnabas go after John left them? Why di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they go to the synagogue? What opportunity to speak God’s word was given them? To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whom did Paul address his messag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2. Read verses 17-20a. What main points of the first 450 years of Israel’s history di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Paul touch? Read verses 20b-22. Who were Samuel and Saul? What was the history tha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led to King David? What did the Bible say about David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3. Read verses 23-25. How does this history lead to Jesus? How did John prepare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way for Jesus? Why is his message of repentance important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4. Read verses 26-32. How did the people of Jerusalem fulfill the Scripture concern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Jesus? What happened to him? What did God do that is good news?(32,3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5. In what ways do the witnesses and the scripture provide evidence of the truth of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/>
      </w:pPr>
      <w:r>
        <w:rPr>
          <w:rFonts w:cs="Shruti" w:ascii="Shruti" w:hAnsi="Shruti"/>
        </w:rPr>
        <w:t>resurrection? (31-37). What can we learn from David in these verses? (Ps 2:7, Isa 55: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Ps 16:10-1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6. Read verses 38-41. In light of these things, what must we (and they) do? Wha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warning does Paul give his listener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7. Read verses 42-43. What was the initial response to the gospel message? Rea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verses 44-48. What caused the Jewish religious leaders to change their minds? How 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 xml:space="preserve">why did the direction of Paul’s ministry change? What do these verses tell us abou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God’s purpose for his peopl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450" w:hanging="450"/>
        <w:jc w:val="both"/>
        <w:rPr/>
      </w:pPr>
      <w:r>
        <w:rPr>
          <w:rFonts w:cs="Shruti" w:ascii="Shruti" w:hAnsi="Shruti"/>
        </w:rPr>
        <w:t xml:space="preserve">8. Read verses 49-52. How were opposition and persecution stirred up? With what resul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1:00Z</dcterms:created>
  <dc:creator>Daniel Lee</dc:creator>
  <dc:description/>
  <dc:language>en-US</dc:language>
  <cp:lastModifiedBy>Gerald Bruce Robinson</cp:lastModifiedBy>
  <dcterms:modified xsi:type="dcterms:W3CDTF">2013-02-18T06:11:00Z</dcterms:modified>
  <cp:revision>2</cp:revision>
  <dc:subject/>
  <dc:title/>
</cp:coreProperties>
</file>