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CHURCH IS BOR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s 2:1-4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y Verse: 2:3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ad verses 1-4. What is the day of Pentecost? Where were the believers and what were they doing? What happened? What does this suggest about the power of the Holy Spirit?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ad verses 4-13. What happened to those who were filled with the Holy Spirit? What is the relationship of this event to the missionary command of Jesus? In what way is it a contrast to Babel in Genesis 11?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ad verses 14-21. How did the Holy Spirit change the Apostles? How did Peter explain? What does it mean for sons and daughters to prophesy; for young men to see visions and old men to dream dreams?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ad verses 22-24. What facts about Jesus did Peter proclaim? How did he view Jesus’ crucifixion? Why is the resurrection so important?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ad verses 25-28. What was King David’s resurrection hope? Why was it important to him? Read verses 29-36. How did Jesus’ resurrection fulfill prophecy? What does this teach us about God? About Jesus?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ad verses 37-41. How did the people respond to Jesus’ crucifixion and resurrection? How should we? What is God’s purpose to all who put their hope in Jesus and receive forgiveness of sins?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ad verses 42-47. Describe the life of the believers after the coming of the Holy Spirit. How are they different? In what sense have they become “a holy nation?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0" w:top="228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2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21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2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60120</wp:posOffset>
              </wp:positionV>
              <wp:extent cx="54864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" w:leader="none"/>
                              <w:tab w:val="left" w:pos="2160" w:leader="none"/>
                            </w:tabs>
                            <w:spacing w:lineRule="atLeast" w:line="0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4pt;mso-wrap-distance-left:0pt;mso-wrap-distance-right:0pt;mso-wrap-distance-top:0pt;mso-wrap-distance-bottom:0pt;margin-top:7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" w:leader="none"/>
                        <w:tab w:val="left" w:pos="2160" w:leader="none"/>
                      </w:tabs>
                      <w:spacing w:lineRule="atLeast" w:line="0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2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7:00Z</dcterms:created>
  <dc:creator>Gerald Bruce Robinson</dc:creator>
  <dc:description/>
  <dc:language>en-US</dc:language>
  <cp:lastModifiedBy>Gerald Bruce Robinson</cp:lastModifiedBy>
  <dcterms:modified xsi:type="dcterms:W3CDTF">2013-02-18T05:37:00Z</dcterms:modified>
  <cp:revision>2</cp:revision>
  <dc:subject/>
  <dc:title/>
</cp:coreProperties>
</file>