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rPr>
        <w:tab/>
        <w:t>THE LORD’S CHOSEN INSTRUMENT</w:t>
      </w:r>
    </w:p>
    <w:p>
      <w:pPr>
        <w:pStyle w:val="Normal"/>
        <w:widowControl w:val="false"/>
        <w:tabs>
          <w:tab w:val="clear" w:pos="720"/>
          <w:tab w:val="center" w:pos="4680" w:leader="none"/>
        </w:tabs>
        <w:rPr>
          <w:rFonts w:ascii="Arial" w:hAnsi="Arial" w:cs="Arial"/>
        </w:rPr>
      </w:pPr>
      <w:r>
        <w:rPr>
          <w:rFonts w:cs="Arial" w:ascii="Arial" w:hAnsi="Arial"/>
        </w:rPr>
        <w:tab/>
        <w:t>The Conversion of Sau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9:1-31</w:t>
      </w:r>
    </w:p>
    <w:p>
      <w:pPr>
        <w:pStyle w:val="Normal"/>
        <w:widowControl w:val="false"/>
        <w:rPr>
          <w:rFonts w:ascii="Arial" w:hAnsi="Arial" w:cs="Arial"/>
        </w:rPr>
      </w:pPr>
      <w:r>
        <w:rPr>
          <w:rFonts w:cs="Arial" w:ascii="Arial" w:hAnsi="Arial"/>
        </w:rPr>
        <w:t>Key Verse: 9:1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The Road to Damascus (1-8)</w:t>
      </w:r>
    </w:p>
    <w:p>
      <w:pPr>
        <w:pStyle w:val="Normal"/>
        <w:widowControl w:val="false"/>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1.</w:t>
        <w:tab/>
        <w:t xml:space="preserve">Read verse 1-2. Who was Saul? (7:58-8:1) Why was Saul going to Damascus? Why was he so determined and so aggressive in his effort to destroy the church?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2.</w:t>
        <w:tab/>
        <w:t xml:space="preserve">What happened to him as he neared Damascus? (3-6) What did the Risen Jesus say to him? How did Saul respond? What did Jesus tell him to do? What did those who were with him see and hear and do? (7-8)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Saul in Damascus (9-25)</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3.</w:t>
        <w:tab/>
        <w:t xml:space="preserve">What was his situation in Damascus? (9) Who was Ananias? What did the Lord tell him to do? (10-12) Why was Ananias hesitant to go to Saul? (13-14)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4.</w:t>
        <w:tab/>
        <w:t>Read verse 15-16. What message was Ananias to give Saul? What does it mean to be the Lord’s chosen instrument? Why might Jesus choose such an ardent Jew to go to the Gentiles? What reward could he expect? What else can we learn about his conversion from his testimonies? (22:6-21; 26:12-19)</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5.</w:t>
        <w:tab/>
        <w:t>Read verses 17-19a. How did Ananias shepherd Saul?  How was he equipped for the Lord’s mission? Read verses19b-22. What did he do in Damascus? What was the response of the Jews of Damascus? Why and how did he leave? (23-25)</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A time of peace in Judea, Galilee and Samaria (26-31)</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6.</w:t>
        <w:tab/>
        <w:t xml:space="preserve">What happened when Saul came to Jerusalem? (26) Who helped him? (27) How did he cause trouble in Jerusalem? What did the believers do? Where did Saul go? (28-31) Why did the church have peace and grow?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6:00Z</dcterms:created>
  <dc:creator>Gerald Bruce Robinson</dc:creator>
  <dc:description/>
  <dc:language>en-US</dc:language>
  <cp:lastModifiedBy>Gerald Bruce Robinson</cp:lastModifiedBy>
  <dcterms:modified xsi:type="dcterms:W3CDTF">2013-02-18T05:56:00Z</dcterms:modified>
  <cp:revision>2</cp:revision>
  <dc:subject/>
  <dc:title/>
</cp:coreProperties>
</file>