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rPr>
        <w:tab/>
        <w:t>THE GOSPEL SPREADS IN JUDEA</w:t>
      </w:r>
    </w:p>
    <w:p>
      <w:pPr>
        <w:pStyle w:val="Normal"/>
        <w:widowControl w:val="false"/>
        <w:tabs>
          <w:tab w:val="clear" w:pos="720"/>
          <w:tab w:val="center" w:pos="4680" w:leader="none"/>
        </w:tabs>
        <w:rPr>
          <w:rFonts w:ascii="Arial" w:hAnsi="Arial" w:cs="Arial"/>
        </w:rPr>
      </w:pPr>
      <w:r>
        <w:rPr>
          <w:rFonts w:cs="Arial" w:ascii="Arial" w:hAnsi="Arial"/>
        </w:rPr>
        <w:tab/>
        <w:t>The Gentile Pentecost</w:t>
      </w:r>
    </w:p>
    <w:p>
      <w:pPr>
        <w:pStyle w:val="Normal"/>
        <w:widowControl w:val="false"/>
        <w:tabs>
          <w:tab w:val="clear" w:pos="720"/>
          <w:tab w:val="center" w:pos="468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9:32-10:48</w:t>
      </w:r>
    </w:p>
    <w:p>
      <w:pPr>
        <w:pStyle w:val="Normal"/>
        <w:widowControl w:val="false"/>
        <w:rPr>
          <w:rFonts w:ascii="Arial" w:hAnsi="Arial" w:cs="Arial"/>
        </w:rPr>
      </w:pPr>
      <w:r>
        <w:rPr>
          <w:rFonts w:cs="Arial" w:ascii="Arial" w:hAnsi="Arial"/>
        </w:rPr>
        <w:t>Key Verse: 10:13</w:t>
      </w:r>
    </w:p>
    <w:p>
      <w:pPr>
        <w:pStyle w:val="Normal"/>
        <w:widowControl w:val="false"/>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1.</w:t>
        <w:tab/>
        <w:t>Read 9:32-42. How was Peter participating in the spread of the gospel in Judea? What happened in Lydda and Sharon? Read verses 36-43. Who was Tabitha and where did she live? How did God work through Peter? With what resul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2.</w:t>
        <w:tab/>
        <w:t>Read 10:1-8. Who was Cornelius? How is he described? How did God accept and answer his prayers? How did Cornelius respond to the vision and God’s angel?</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3.</w:t>
        <w:tab/>
        <w:t xml:space="preserve">Read verses 9-16. Where was Peter? What happened when he went up on the roof to pray? When he was in a trance, what did he see? What did the Lord tell him to do? Why did he refuse? How many times did this happen?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4.</w:t>
        <w:tab/>
        <w:t>Read verses 17-23. How did Peter find out the meaning of the vision? How did the three men introduce Cornelius to Peter and what did they ask him to do? Why was it a challenge to Peter to invite the visitors into his home? And more of a challenge to go with them? (28-29)</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5.</w:t>
        <w:tab/>
        <w:t>Read verses 23b-33. Who did Peter take with him to Caesarea? How did Cornelius greet Peter? How did Peter respond? How did Cornelius explain his reason for sending for Peter? What was his attitude toward the word of God from Peter?</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6.</w:t>
        <w:tab/>
        <w:t>Read verses 34-43. What were the main points in Peter’s speech to Cornelius? What does he say about Jesus’ life, death and resurrection? About the blessings that Jesus gives? About his own credibility as a witness and other witness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7.</w:t>
        <w:tab/>
        <w:t>Read verses 44-48. What happened? What astonished Peter? What did he learn from this event and what did he do to confirm God’s work among Gent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8:00Z</dcterms:created>
  <dc:creator>Gerald Bruce Robinson</dc:creator>
  <dc:description/>
  <dc:language>en-US</dc:language>
  <cp:lastModifiedBy>Gerald Bruce Robinson</cp:lastModifiedBy>
  <dcterms:modified xsi:type="dcterms:W3CDTF">2013-02-18T05:58:00Z</dcterms:modified>
  <cp:revision>2</cp:revision>
  <dc:subject/>
  <dc:title/>
</cp:coreProperties>
</file>