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Live A Life Worthy Of Your Calling</w:t>
      </w:r>
    </w:p>
    <w:p>
      <w:pPr>
        <w:pStyle w:val="Normal"/>
        <w:spacing w:lineRule="auto" w:line="360"/>
        <w:rPr>
          <w:sz w:val="24"/>
          <w:szCs w:val="24"/>
        </w:rPr>
      </w:pPr>
      <w:r>
        <w:rPr>
          <w:sz w:val="24"/>
          <w:szCs w:val="24"/>
        </w:rPr>
        <w:t>Ephesians 4:1-32</w:t>
      </w:r>
    </w:p>
    <w:p>
      <w:pPr>
        <w:pStyle w:val="Normal"/>
        <w:spacing w:lineRule="auto" w:line="360"/>
        <w:rPr>
          <w:sz w:val="24"/>
          <w:szCs w:val="24"/>
        </w:rPr>
      </w:pPr>
      <w:r>
        <w:rPr>
          <w:sz w:val="24"/>
          <w:szCs w:val="24"/>
        </w:rPr>
        <w:t>Key Verse: 4:1</w:t>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rPr>
          <w:sz w:val="24"/>
          <w:szCs w:val="24"/>
        </w:rPr>
      </w:pPr>
      <w:r>
        <w:rPr>
          <w:sz w:val="24"/>
          <w:szCs w:val="24"/>
        </w:rPr>
        <w:t>1. What does it mean that Paul is a prisoner of the Lord? What is the calling they (and we) have received? (1:4-5,13; 2:8-10;19) What does it mean to live a life worthy of that calling? (1-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 What is the nature of our unity? (3-6) How can we keep this unity? (2) What does it mean to be completely humble? How can we be s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 What can we learn about complete humbleness from the descent (incarnation) of Jesus? (Think about Jesus' example of humbleness. See Jn 1:14; Lk 2:7,14; Jn 4:7; Php 2:5-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 What does the quote from Psalm 68 tell us about Jesus' ascension? That he gave gifts to men? What are some of the gifts he gives? How can these gifts be used to build up the whole body of Christ? (7-1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 In what respects must believers grow? (12,13) What is the goal of our growth? What are the characteristics of spiritual infants? Why must every Christian grow? How can we grow in the inner ma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 Read verses 17-19. How did the Ephesian Christians live when they did not know God? Why are people separated from the life of God? What does it mean to be ignorant? To lose sensitivi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 Why must Christians be different? (20-24) What is characteristic of the old self? Why is it corrupted? What is characteristic of the new self? How can we put on the new self?</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8. What are the particular attitudes, conduct and speech-habits we must allow God to change in us? What positive attitudes and actions must we exhibit toward each other in order to reveal Jesus to the world? (25-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10:00Z</dcterms:created>
  <dc:creator>Jerry</dc:creator>
  <dc:description/>
  <dc:language>en-US</dc:language>
  <cp:lastModifiedBy>Daniel Shim</cp:lastModifiedBy>
  <dcterms:modified xsi:type="dcterms:W3CDTF">2016-09-12T16:10:00Z</dcterms:modified>
  <cp:revision>2</cp:revision>
  <dc:subject/>
  <dc:title/>
</cp:coreProperties>
</file>