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ve A Life of Lov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phesians 5:1-3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y Verse: 5:2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hat is Paul’s first admonition in this chapter? Why should we imitate God? (Think about our relationship with him. How can we imitate God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Read verses 1-2. What does it mean to “live a life of love”? How did Christ set the example? How can we learn and practice his lov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What are some things that are improper for God’s holy people? Why are these things inconsistent with a life of love? (2-7) What kind of words are appropriate for a child of God? (4) What warning did he giv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What does “once you were darkness” and “now you are light in the Lord” mean? How can we live like children of light? (8-14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Read verses 15-21. Why does Paul warn God’s children to be wise and not foolish? How can we be? What should a joyful Christian fellowship be like? (19) Why is giving thanks so important? (4,20) Why should we sing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Read verses 21-33. What does he mean by “submit to one another”? How can we? How can women establish and keep spiritual order? Why should they? (22-24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Why is it essential that a woman respect her husband? (33) How can she do so when she sees all his faults and weaknesses so clearly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How does Paul admonish husbands? What is the standard for love? How did Christ demonstrate his love for his church? What can we learn from him about how to lov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16:00Z</dcterms:created>
  <dc:creator>Jerry</dc:creator>
  <dc:description/>
  <dc:language>en-US</dc:language>
  <cp:lastModifiedBy>Daniel Shim</cp:lastModifiedBy>
  <dcterms:modified xsi:type="dcterms:W3CDTF">2016-09-12T16:16:00Z</dcterms:modified>
  <cp:revision>2</cp:revision>
  <dc:subject/>
  <dc:title/>
</cp:coreProperties>
</file>