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latians 3:15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y Verse: 3:26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 in Christ Jesus you are all children of God through faith..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UPERIORITY OF THE PROMISE AND THE PURPOSE OF THE LAW (3:15-2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What is the nature of a human covenant? (3:15) What were God’s promises to Abraham, and how were they fulfilled in Christ? (3:16; 3:8; Ge 22:18) When was the law introduced, and why did it not do away with God’s promise? (3:17) On what basis did God give his promised inheritance to Abraham? (3: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For what purpose did God add the law? (3:19a; Ro 7:7, 13) Why did God have to give his law to his sinful people through angels and a mediator? (3:19b-20; Ex 19:21-22) What did Paul say about the relationship between the law and God’s promise? (3:21a) What is the law’s limitation? (3:21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What does it mean that “Scripture has locked up everything under the control of sin”? (3:22a; Ro 3:10-20) Who alone receives what was promised? (3:22b) What was our situation before faith in Christ was revealed to us? (3:23) What is the ultimate purpose of the law? (3:24) In Christ, what is our new relationship to the law? (3: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E ARE ALL CHILDREN OF GOD THROUGH FAITH IN CHRIST (3:26-29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Read 3:26--27. What is our new identity in Christ Jesus? Why is this so amazing and graceful? (1 Jn 3:1; 1 Pe 2:10) How does this happen to us? (3:27) What is the spiritual meaning of “baptized into Christ”? (Ro 6:3-5) What does it mean to be “clothed with Christ”? (Ro 13:13-14; Eph 4:22-24) What does it mean to you to be a child of Go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In Christ, what is our new relationship with other believers, regardless of human distinctions? (3:28) How can we accept all kinds of people into our community, and why should we? (Ro 15:7; Rev 7:9) How did Paul emphasize the new status of those who belong to Christ, Jew or Gentile? (3: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hildren of God Through Faith In Christ Jesu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5:00Z</dcterms:created>
  <dc:creator>Jerry</dc:creator>
  <dc:description/>
  <dc:language>en-US</dc:language>
  <cp:lastModifiedBy>Daniel Shim</cp:lastModifiedBy>
  <dcterms:modified xsi:type="dcterms:W3CDTF">2016-10-05T18:25:00Z</dcterms:modified>
  <cp:revision>2</cp:revision>
  <dc:subject/>
  <dc:title/>
</cp:coreProperties>
</file>