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OD MADE THE FAMILY FOR HIS PURPOS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enesis 1:26–2:25</w:t>
      </w:r>
    </w:p>
    <w:p>
      <w:pPr>
        <w:pStyle w:val="Normal"/>
        <w:rPr>
          <w:rFonts w:ascii="Times New Roman" w:hAnsi="Times New Roman" w:cs="Times New Roman"/>
        </w:rPr>
      </w:pPr>
      <w:r>
        <w:rPr>
          <w:rFonts w:cs="Times New Roman" w:ascii="Times New Roman" w:hAnsi="Times New Roman"/>
        </w:rPr>
        <w:t>Key Verse: 2:24</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That is why a man leaves his father and mother and is united</w:t>
      </w:r>
      <w:r>
        <w:rPr>
          <w:rStyle w:val="Appleconvertedspace"/>
          <w:rFonts w:cs="Times New Roman" w:ascii="Times New Roman" w:hAnsi="Times New Roman"/>
          <w:b/>
          <w:color w:val="000000"/>
          <w:shd w:fill="FFFFFF" w:val="clear"/>
        </w:rPr>
        <w:t> </w:t>
      </w:r>
      <w:r>
        <w:rPr>
          <w:rFonts w:cs="Times New Roman" w:ascii="Times New Roman" w:hAnsi="Times New Roman"/>
          <w:b/>
          <w:color w:val="000000"/>
          <w:shd w:fill="FFFFFF" w:val="clear"/>
        </w:rPr>
        <w:t>to his wife, and they become one flesh.”</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rPr>
      </w:pPr>
      <w:r>
        <w:rPr>
          <w:rFonts w:cs="Times New Roman" w:ascii="Times New Roman" w:hAnsi="Times New Roman"/>
        </w:rPr>
        <w:t>GOD MADE THE FAMIL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1:26–27. Where did human beings come from? How are they unique among all his creatures? What is the significance that both male and female are made in God’s image? What does it suggest about their relationship with God and with each other?</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2:16–17. What absolute command did God give mankind? How did this establish order between God the Creator and human beings? What significance does this have for the marriage relationship and the fami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d 2:18–22. How did Adam and Eve happen to come together? What meaning did Jesus see in this? (Mk10:9) In light of this, how should we view marriage?</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GOD’S PURPOSE FOR THE FAMILY</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eastAsia="Times New Roman" w:cs="Times New Roman" w:ascii="Times New Roman" w:hAnsi="Times New Roman"/>
        </w:rPr>
        <w:t xml:space="preserve"> </w:t>
      </w:r>
      <w:r>
        <w:rPr>
          <w:rFonts w:cs="Times New Roman" w:ascii="Times New Roman" w:hAnsi="Times New Roman"/>
        </w:rPr>
        <w:t>Read 1:28. With what great task did God entrust man and woman? Why is it important that this mission comes from God? To both man and woman? What difference does it make to know that God has a great purpose for man and woman together? How did God view them? (1:31) What is the ultimate purpose of man and woman? (1Co10:31)</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eastAsia="Times New Roman" w:cs="Times New Roman" w:ascii="Times New Roman" w:hAnsi="Times New Roman"/>
        </w:rPr>
        <w:t xml:space="preserve"> </w:t>
      </w:r>
      <w:r>
        <w:rPr>
          <w:rFonts w:cs="Times New Roman" w:ascii="Times New Roman" w:hAnsi="Times New Roman"/>
        </w:rPr>
        <w:t>Read 2:15,18. What did God want the man and the woman to be doing in the garden? What can we learn here about how couples can work together and help each other?</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d 2:24. What conclusion does the author draw from this event? What is involved in the man and the woman becoming one? (Mal2:15; Mk10:6–9) Think about the importance of love, a mutual and exclusive commitment, faithfulness, friendship, co-working, transparency (2:25),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1:43:00Z</dcterms:created>
  <dc:creator>Mark Vucekovich</dc:creator>
  <dc:description/>
  <dc:language>en-US</dc:language>
  <cp:lastModifiedBy>Jerry</cp:lastModifiedBy>
  <dcterms:modified xsi:type="dcterms:W3CDTF">2015-08-02T21:43:00Z</dcterms:modified>
  <cp:revision>2</cp:revision>
  <dc:subject/>
  <dc:title/>
</cp:coreProperties>
</file>