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o Us A Child is Born</w:t>
      </w:r>
    </w:p>
    <w:p>
      <w:pPr>
        <w:pStyle w:val="Normal"/>
        <w:rPr/>
      </w:pPr>
      <w:r>
        <w:rPr/>
        <w:t xml:space="preserve">Isaiah 8:19-9:7 </w:t>
      </w:r>
    </w:p>
    <w:p>
      <w:pPr>
        <w:pStyle w:val="Normal"/>
        <w:rPr/>
      </w:pPr>
      <w:r>
        <w:rPr/>
        <w:t>Key Verse: 9:6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. In a dark time, what hope did Isaiah see for his suffering people? (8:19-1a) How had God disciplined Israel in the past? (1b; 2Ki15:29b) How would he honor them in the future? (1c) Read verse 2. How did Jesus fulfill this? (Mt4:15--1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What good news for the nation was the prophet Isaiah bringing his people? (3--5) What lesson was learned from Midian's defeat?(Jdg7:19-21;)(6) How is the sign of Immanuel fulfilled? (7:14; 9:6) How does the birth of the child reveal God's humility? (Php2: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Read verse 6. Think about the meaning of each title here and how Jesus fulfills each one. ("Wonderful Counselor": Jn:15:26; Jn4:1--26; "Mighty God": Mk4:41; Heb 1:3; Col 1:15;"Everlasting Father":Mt 28:20;Jn 14:18) "Prince of Peace": Jn14:27; Lk 2:1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Read verse 7. How did Jesus' coming fulfill God's promises to David? (2Sa7:13) Think about the characteristics of his reign: increasing, peace, justice and righteousness. How is all this accomplished? (Ro 5:1;8:1; 2Cor 5:18; Mt 5:44; [2Sa 5:2; Jn 10:10; Mt 2:6] Mt 11:28-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Which of the titles of Jesus in verse 6 are especially meaningful to you at this Christmas season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6:47:00Z</dcterms:created>
  <dc:creator>Jerry</dc:creator>
  <dc:description/>
  <dc:language>en-US</dc:language>
  <cp:lastModifiedBy>Daniel Shim</cp:lastModifiedBy>
  <dcterms:modified xsi:type="dcterms:W3CDTF">2016-12-19T16:47:00Z</dcterms:modified>
  <cp:revision>2</cp:revision>
  <dc:subject/>
  <dc:title/>
</cp:coreProperties>
</file>