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NO ONE CAN SNATCH THEM OUT OF MY HAND</w:t>
      </w:r>
    </w:p>
    <w:p>
      <w:pPr>
        <w:pStyle w:val="Normal"/>
        <w:spacing w:lineRule="auto" w:line="360"/>
        <w:rPr>
          <w:sz w:val="28"/>
          <w:szCs w:val="28"/>
        </w:rPr>
      </w:pPr>
      <w:r>
        <w:rPr>
          <w:sz w:val="28"/>
          <w:szCs w:val="28"/>
        </w:rPr>
        <w:t>John 10:22-42</w:t>
      </w:r>
    </w:p>
    <w:p>
      <w:pPr>
        <w:pStyle w:val="Normal"/>
        <w:spacing w:lineRule="auto" w:line="360"/>
        <w:rPr>
          <w:sz w:val="28"/>
          <w:szCs w:val="28"/>
        </w:rPr>
      </w:pPr>
      <w:r>
        <w:rPr>
          <w:sz w:val="28"/>
          <w:szCs w:val="28"/>
        </w:rPr>
        <w:t>Key Verse: 10: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22-24. When did this conversation take place? What was the question in their minds? What does it mean that they were in suspen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5-26.How did Jesus answer? Why should they not be in suspense? What do the miraculous signs teach about Jesus? According to Jesus, why did they not belie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7-30. Who are Jesus' sheep? And who are not? (Jn 10:11,14) What does it mean that Jesus gives his sheep eternal life? (Jn 10:28; 5:21,24) What is eternal life? (Jn 17:3) What difference does it make to have eternal life? (1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does it mean that no one can snatch them out of my (Jesus’) hand or the Father’s hand? (28, 30) What does this teach about God? About our assurance of salvation? What did Jesus mean by, “I and the Father am 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31-38. Why did the Jews want to stone Jesus? How did Jesus refute their charge? (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does Jesus mean by referring to Scripture? (See Ex 4:16; 7:1; Ps 82:6) What other evidence did Jesus present to prove that he is God’s Son? (37,38) See 5:21,24. How did the Jews respond (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40-42. Why did a remnant remain? See also Luke 7:2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29:00Z</dcterms:created>
  <dc:creator>Jerry</dc:creator>
  <dc:description/>
  <cp:keywords/>
  <dc:language>en-US</dc:language>
  <cp:lastModifiedBy>Daniel Shim</cp:lastModifiedBy>
  <dcterms:modified xsi:type="dcterms:W3CDTF">2016-08-31T14:29:00Z</dcterms:modified>
  <cp:revision>2</cp:revision>
  <dc:subject/>
  <dc:title/>
</cp:coreProperties>
</file>