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IT IS FOR GOD’S GLORY</w:t>
      </w:r>
    </w:p>
    <w:p>
      <w:pPr>
        <w:pStyle w:val="Normal"/>
        <w:spacing w:lineRule="auto" w:line="360"/>
        <w:rPr>
          <w:sz w:val="28"/>
          <w:szCs w:val="28"/>
        </w:rPr>
      </w:pPr>
      <w:r>
        <w:rPr>
          <w:sz w:val="28"/>
          <w:szCs w:val="28"/>
        </w:rPr>
        <w:t>John 11:1-16</w:t>
      </w:r>
    </w:p>
    <w:p>
      <w:pPr>
        <w:pStyle w:val="Normal"/>
        <w:spacing w:lineRule="auto" w:line="360"/>
        <w:rPr>
          <w:sz w:val="28"/>
          <w:szCs w:val="28"/>
        </w:rPr>
      </w:pPr>
      <w:r>
        <w:rPr>
          <w:sz w:val="28"/>
          <w:szCs w:val="28"/>
        </w:rPr>
        <w:t>Key Verse: 1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1-6. Where was Jesus when the problem arose in Bethany? What was the relationship between Jesus and the family of Lazarus? (See also Lk 10:38-4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was the message the sisters sent to Jesus? What was the intention of the mess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How did Jesus respond to the news? What is different about Jesus’ love and Jesus’ way of looking at the problem from that of most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7-10. When Jesus decided to go to Judea, why did the disciples not want to go? What principles of faith did Jesus teach them? What did it mean for them to see by this world’s light? (Jn 9:5) What does it mean to walk by night, with no l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1-15. What did Jesus teach his disciples about death? How is Jesus’ view of death different from that of the disciples? (1Cor 15:20-26; 56,5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 16. What shows that the disciples were under the power of death? What was the attitude underlying Thomas’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8:00Z</dcterms:created>
  <dc:creator>Jerry</dc:creator>
  <dc:description/>
  <cp:keywords/>
  <dc:language>en-US</dc:language>
  <cp:lastModifiedBy>Daniel Shim</cp:lastModifiedBy>
  <dcterms:modified xsi:type="dcterms:W3CDTF">2016-08-31T14:38:00Z</dcterms:modified>
  <cp:revision>2</cp:revision>
  <dc:subject/>
  <dc:title/>
</cp:coreProperties>
</file>