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SUS IS THE RESURRECTION AND THE LIF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11:17-57</w:t>
      </w:r>
    </w:p>
    <w:p>
      <w:pPr>
        <w:pStyle w:val="Normal"/>
        <w:jc w:val="both"/>
        <w:rPr/>
      </w:pPr>
      <w:r>
        <w:rPr>
          <w:sz w:val="24"/>
          <w:szCs w:val="24"/>
        </w:rPr>
        <w:t>Key Verses: 11:25-26</w:t>
      </w:r>
    </w:p>
    <w:p>
      <w:pPr>
        <w:pStyle w:val="NormalWeb"/>
        <w:ind w:left="432" w:hanging="0"/>
        <w:rPr>
          <w:b/>
          <w:b/>
        </w:rPr>
      </w:pPr>
      <w:r>
        <w:rPr>
          <w:rStyle w:val="Text"/>
          <w:b/>
        </w:rPr>
        <w:t>“</w:t>
      </w:r>
      <w:r>
        <w:rPr>
          <w:rStyle w:val="Text"/>
          <w:b/>
        </w:rPr>
        <w:t xml:space="preserve">Jesus said to her, </w:t>
      </w:r>
      <w:r>
        <w:rPr>
          <w:rStyle w:val="Woj"/>
          <w:b/>
        </w:rPr>
        <w:t>‘I am the resurrection and the life. The one who believes in me will live, even though they die;</w:t>
      </w:r>
      <w:r>
        <w:rPr>
          <w:rStyle w:val="Woj"/>
          <w:b/>
          <w:vertAlign w:val="superscript"/>
        </w:rPr>
        <w:t> </w:t>
      </w:r>
      <w:r>
        <w:rPr>
          <w:rStyle w:val="Woj"/>
          <w:b/>
        </w:rPr>
        <w:t>and whoever lives by believing in me will never die. Do you believe this?’”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hat was the situation Jesus found when he arrived in Bethany (17-19)? How did Martha’s greeting show both confidence in Jesus and also disappointment (20-22)? What promise did Jesus make, and how did Martha understand it (23-24)?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/>
      </w:pPr>
      <w:r>
        <w:rPr>
          <w:sz w:val="24"/>
          <w:szCs w:val="24"/>
        </w:rPr>
        <w:t>2.</w:t>
        <w:tab/>
        <w:t>Read verses 25-26. What did Jesus declare about himself? What promise did he give to those who believe? What does it mean to believe in Jesus (1:12; 3:16; 20:31)? What impact does believing that Jesus is the resurrection and the life have on those who believe?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How did Martha respond (27-28)? How did Mary interact with Jesus, and what does this reveal about her (29-32)? How did Jesus comfort Mary (33-37)? Why did Jesus weep? What can we learn about Jesus here?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/>
      </w:pPr>
      <w:r>
        <w:rPr>
          <w:sz w:val="24"/>
          <w:szCs w:val="24"/>
        </w:rPr>
        <w:t>4.</w:t>
        <w:tab/>
        <w:t>Upon reaching the tomb, how did Jesus feel and what did he say (38-39a)? Why did Martha protest, and how did Jesus rebuke her (39b-40)? How can we see the glory of God?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hat does Jesus’ prayer reveal about the purpose of raising Lazarus (41-42)? How did Jesus raise Lazarus (43-44)? How was this miraculous sign a prelude of Jesus’ own resurrection?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/>
      </w:pPr>
      <w:r>
        <w:rPr>
          <w:sz w:val="24"/>
          <w:szCs w:val="24"/>
        </w:rPr>
        <w:t>6.</w:t>
        <w:tab/>
        <w:t>What were the consequences of this miraculous sign (45-48)? What does Caiaphas’ prophecy reveal about God’s sovereign rule (49-53)? How did this affect Jesus’ ministry (54-57)? How does this foreshadow Jesus’ upcoming suffering and death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35:00Z</dcterms:created>
  <dc:creator>Jerry</dc:creator>
  <dc:description/>
  <dc:language>en-US</dc:language>
  <cp:lastModifiedBy>Daniel Shim</cp:lastModifiedBy>
  <dcterms:modified xsi:type="dcterms:W3CDTF">2016-10-20T17:35:00Z</dcterms:modified>
  <cp:revision>2</cp:revision>
  <dc:subject/>
  <dc:title/>
</cp:coreProperties>
</file>