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CAIAPHAS PROPHESIES JESUS’ DEATH</w:t>
      </w:r>
    </w:p>
    <w:p>
      <w:pPr>
        <w:pStyle w:val="Normal"/>
        <w:spacing w:lineRule="auto" w:line="360"/>
        <w:rPr>
          <w:sz w:val="28"/>
          <w:szCs w:val="28"/>
        </w:rPr>
      </w:pPr>
      <w:r>
        <w:rPr>
          <w:sz w:val="28"/>
          <w:szCs w:val="28"/>
        </w:rPr>
        <w:t>John 11:45-57</w:t>
      </w:r>
    </w:p>
    <w:p>
      <w:pPr>
        <w:pStyle w:val="Normal"/>
        <w:spacing w:lineRule="auto" w:line="360"/>
        <w:rPr>
          <w:sz w:val="28"/>
          <w:szCs w:val="28"/>
        </w:rPr>
      </w:pPr>
      <w:r>
        <w:rPr>
          <w:sz w:val="28"/>
          <w:szCs w:val="28"/>
        </w:rPr>
        <w:t>Key Verse: 11:51-5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45-48. What had Jesus done in Bethany? What were the consequences of this miraculous sign? Did the Sanhedrin acknowledge the facts about Jesus’ work? Why were they so upset by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excuse did they give for opposing him? What was the skewed logic of this excuse? What can we learn here about sinful mankind? (47-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49-50. Who was the high priest that year? What did he imply as a solution to the dilemma of the Jews? How did he justify the proposed murder of an innocent 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prophetic words did this high priest say? How did God use this high priest to prepare the world and the disciples for the death of Jesus? What principle concerning God’s work can we discern 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51-53. What does it mean to bring together and make one the scattered children of God? How does Jesus’ death do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54-57. After this, where did Jesus and his disciples go? What was the time? Why were people waiting in Jerusalem? What did the Pharisees say about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What can we learn about the work of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54:00Z</dcterms:created>
  <dc:creator>Jerry</dc:creator>
  <dc:description/>
  <cp:keywords/>
  <dc:language>en-US</dc:language>
  <cp:lastModifiedBy>Daniel Shim</cp:lastModifiedBy>
  <dcterms:modified xsi:type="dcterms:W3CDTF">2016-08-31T14:54:00Z</dcterms:modified>
  <cp:revision>2</cp:revision>
  <dc:subject/>
  <dc:title/>
</cp:coreProperties>
</file>