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A NEW COMMAND</w:t>
      </w:r>
    </w:p>
    <w:p>
      <w:pPr>
        <w:pStyle w:val="Normal"/>
        <w:spacing w:lineRule="auto" w:line="360"/>
        <w:rPr>
          <w:sz w:val="28"/>
          <w:szCs w:val="28"/>
        </w:rPr>
      </w:pPr>
      <w:r>
        <w:rPr>
          <w:sz w:val="28"/>
          <w:szCs w:val="28"/>
        </w:rPr>
        <w:t>John 13:18-38</w:t>
      </w:r>
    </w:p>
    <w:p>
      <w:pPr>
        <w:pStyle w:val="Normal"/>
        <w:spacing w:lineRule="auto" w:line="360"/>
        <w:rPr>
          <w:sz w:val="28"/>
          <w:szCs w:val="28"/>
        </w:rPr>
      </w:pPr>
      <w:r>
        <w:rPr>
          <w:sz w:val="28"/>
          <w:szCs w:val="28"/>
        </w:rPr>
        <w:t>Key Verse: 13:34,35</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view 13:1-2. What is this chapter about? Who was Judas? Read verse 18. Who are the ones Jesus has chosen? What does it mean to be a chosen people? What was God’s purpose in choosing? (Ex 19:5,6; 1Pe 2: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 18 again. How did Jesus regard Judas’ betrayal? How does Scripture describe it? (Ps 41:9) What does this quotation mean? Why is betrayal so disturb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19-21. Why did Jesus tell the disciples beforehand? What did he teach them? Why? Read verses 22-25. How did they respond to Jesus’ announcement? What does their response show about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26-30. How did Jesus indicate the betrayer? What is significant about giving and taking the bread? What is the deep meaning of the writer’s comment, “And it was nigh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31-35. What did Jesus say after Judas left? What did he mean? What did Jesus say about his depart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What command did he give his disciples? Why? How can we show ourselves to be Jesus’ disciples? Why is this necessary if the task of brining the gospel to the world is to be accomplish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What was Peter’s reaction? What does this reveal about the limitations of human loyalty? How did Jesus love Peter (and Judas) to 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57:00Z</dcterms:created>
  <dc:creator>Jerry</dc:creator>
  <dc:description/>
  <cp:keywords/>
  <dc:language>en-US</dc:language>
  <cp:lastModifiedBy>Daniel Shim</cp:lastModifiedBy>
  <dcterms:modified xsi:type="dcterms:W3CDTF">2016-08-31T18:57:00Z</dcterms:modified>
  <cp:revision>2</cp:revision>
  <dc:subject/>
  <dc:title/>
</cp:coreProperties>
</file>