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HE WAY</w:t>
      </w:r>
    </w:p>
    <w:p>
      <w:pPr>
        <w:pStyle w:val="Normal"/>
        <w:spacing w:lineRule="auto" w:line="360"/>
        <w:rPr>
          <w:sz w:val="28"/>
          <w:szCs w:val="28"/>
        </w:rPr>
      </w:pPr>
      <w:r>
        <w:rPr>
          <w:sz w:val="28"/>
          <w:szCs w:val="28"/>
        </w:rPr>
        <w:t>John 14:1-14</w:t>
      </w:r>
    </w:p>
    <w:p>
      <w:pPr>
        <w:pStyle w:val="Normal"/>
        <w:spacing w:lineRule="auto" w:line="360"/>
        <w:rPr>
          <w:sz w:val="28"/>
          <w:szCs w:val="28"/>
        </w:rPr>
      </w:pPr>
      <w:r>
        <w:rPr>
          <w:sz w:val="28"/>
          <w:szCs w:val="28"/>
        </w:rPr>
        <w:t>Key Verse: 14: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4. Why were the disciples troubled in heart? (13:33,36) What did Jesus tell them to do to overcome anxiety? What does this suggest about their fundamental problem? What does it mean to trust in God and to trust in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3. What did Jesus mean by “my Father’s house”? What did he promise the disciples? What hope does this promise plant? (See also 2 Cor 5:1; 1 Pe 1:3) What difference does it make to believe this promise? (Heb 11:9-10) What kind of lives do those live who don’t believe this prom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5-7. How did Thomas respond? Why didn’t he know where Jesus was going? What did Jesus teach him and us about the way to God? Why is Jesus the only way? (Jn 1:18; Acts 4:12; 1 Ti 2: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y is Jesus the truth? (Jn 18:37; Jn 1:14; Ro 1:18-20, 25) What are some characteristics of truth? What does it mean that Jesus is the life? (See 1:4; 5:24; 20: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8-11. How did Philip respond? What do you think was his problem? What did Jesus teach him about the relationship of the Father and the Son? What evidence does he give Philip to lead him to believe? What can we learn here about belie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2-14. What promise does Jesus make to anyone who has faith? How can one do greater things than Jesus? (Mk 16:15; Mk 11:23,24) What do these verses teach about the importance of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3:00Z</dcterms:created>
  <dc:creator>Jerry</dc:creator>
  <dc:description/>
  <cp:keywords/>
  <dc:language>en-US</dc:language>
  <cp:lastModifiedBy>Daniel Shim</cp:lastModifiedBy>
  <dcterms:modified xsi:type="dcterms:W3CDTF">2016-08-31T19:03:00Z</dcterms:modified>
  <cp:revision>2</cp:revision>
  <dc:subject/>
  <dc:title/>
</cp:coreProperties>
</file>