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PROMISES THE HOLY SPIRIT</w:t>
      </w:r>
    </w:p>
    <w:p>
      <w:pPr>
        <w:pStyle w:val="Normal"/>
        <w:spacing w:lineRule="auto" w:line="360"/>
        <w:rPr>
          <w:sz w:val="28"/>
          <w:szCs w:val="28"/>
        </w:rPr>
      </w:pPr>
      <w:r>
        <w:rPr>
          <w:sz w:val="28"/>
          <w:szCs w:val="28"/>
        </w:rPr>
        <w:t>John 14:15-31</w:t>
      </w:r>
    </w:p>
    <w:p>
      <w:pPr>
        <w:pStyle w:val="Normal"/>
        <w:spacing w:lineRule="auto" w:line="360"/>
        <w:rPr>
          <w:sz w:val="28"/>
          <w:szCs w:val="28"/>
        </w:rPr>
      </w:pPr>
      <w:r>
        <w:rPr>
          <w:sz w:val="28"/>
          <w:szCs w:val="28"/>
        </w:rPr>
        <w:t>Key Verse: 14:2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5-16. (To whom is Jesus speaking? What were his disciples troubled about?) How can a disciple express love for Jesus? What does Jesus promise those who love and obey him? Who is the other Counselor? Who was the first Counselor? In what way is “another Counselor” better for them? (16b) How can he be there for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17. Why is it important that the Counselor speak the truth? Why can the world not accept him? Why can it neither see him or know him? How will disciples be different? Read verses 18-19. What does Jesus promise? How will the disciples see Jesus? (19) How does he give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0-21. What is “on that day”? What will they realize? What difference will the coming of the Holy Spirit make? What difference does love make? How do we show our love for Jesus? How does he show his love for his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 22. What did Judas ask? Why did he ask this? Read verses 23-25. How does Jesus answer Judas’ question? What is the Father’s best blessing? (23) Why is his indwelling a blessing? What is special about the words Jesus is speaking? (24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 26. Who is the Counselor and who sends him and what does he do? (What else does the Holy Spirit do? See Rom 8:26,27; Jn 3:5-6) Read verse 27. What does Jesus promise to give? His is Jesus’ peace different from that of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8-31. Why should disciples be glad that Jesus is going away? Why did he tell them before it happened? (20:31) Who is the prince of this world? Why does he have no hold on Jesus? What can we learn from Jesus about how to defeat the world and its prince? Where did they go after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8:00Z</dcterms:created>
  <dc:creator>Jerry</dc:creator>
  <dc:description/>
  <cp:keywords/>
  <dc:language>en-US</dc:language>
  <cp:lastModifiedBy>Daniel Shim</cp:lastModifiedBy>
  <dcterms:modified xsi:type="dcterms:W3CDTF">2016-08-31T19:08:00Z</dcterms:modified>
  <cp:revision>2</cp:revision>
  <dc:subject/>
  <dc:title/>
</cp:coreProperties>
</file>