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ND YOU ALSO MUST TESTIFY</w:t>
      </w:r>
    </w:p>
    <w:p>
      <w:pPr>
        <w:pStyle w:val="Normal"/>
        <w:spacing w:lineRule="auto" w:line="360"/>
        <w:rPr>
          <w:sz w:val="28"/>
          <w:szCs w:val="28"/>
        </w:rPr>
      </w:pPr>
      <w:r>
        <w:rPr>
          <w:sz w:val="28"/>
          <w:szCs w:val="28"/>
        </w:rPr>
        <w:t>John 15:18-16:4</w:t>
      </w:r>
    </w:p>
    <w:p>
      <w:pPr>
        <w:pStyle w:val="Normal"/>
        <w:spacing w:lineRule="auto" w:line="360"/>
        <w:rPr>
          <w:sz w:val="28"/>
          <w:szCs w:val="28"/>
        </w:rPr>
      </w:pPr>
      <w:r>
        <w:rPr>
          <w:sz w:val="28"/>
          <w:szCs w:val="28"/>
        </w:rPr>
        <w:t>Key Verse: 15:26-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s 18-19. Why are Jesus’ disciples hated when they are only trying to do what is right and show Jesus’ love? What does it mean to belong to the world? Why can disciples not belong to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0-25. What are two major reasons why the world hated Jesus? What does it mean that the world does not know God? How did Jesus expose sin? How does this fulfill the la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6-27. How does Jesus help his disciples when they are hated by the world? How is the Holy Spirit described? What does he do? Why is it important that he is the Spirit of truth? What seems to be the place of truth in this post-modern cult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at must disciples do when they are rejected and/or hated by the world? Why is the testimony of disciples so important? How does God work in such tim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16:1-4. To what does “All this” refer? (See 15:18-27) Why did Jesus tell his disciples “all th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What did Jesus predict about the future? Who would persecute them? How? Why? (Ac 8:1-3) Why do religious people think they are serving God when they persecute Jesus’ disciples? Why did Jesus warn his disciples about persecutions, but not protect them humanly? (Mt 5: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21:00Z</dcterms:created>
  <dc:creator>Jerry</dc:creator>
  <dc:description/>
  <cp:keywords/>
  <dc:language>en-US</dc:language>
  <cp:lastModifiedBy>Daniel Shim</cp:lastModifiedBy>
  <dcterms:modified xsi:type="dcterms:W3CDTF">2016-08-31T19:21:00Z</dcterms:modified>
  <cp:revision>2</cp:revision>
  <dc:subject/>
  <dc:title/>
</cp:coreProperties>
</file>