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TESTIFIES TO THE TRUTH</w:t>
      </w:r>
    </w:p>
    <w:p>
      <w:pPr>
        <w:pStyle w:val="Normal"/>
        <w:spacing w:lineRule="auto" w:line="360"/>
        <w:rPr>
          <w:sz w:val="28"/>
          <w:szCs w:val="28"/>
        </w:rPr>
      </w:pPr>
      <w:r>
        <w:rPr>
          <w:sz w:val="28"/>
          <w:szCs w:val="28"/>
        </w:rPr>
        <w:t>John 18:28-40</w:t>
      </w:r>
    </w:p>
    <w:p>
      <w:pPr>
        <w:pStyle w:val="Normal"/>
        <w:spacing w:lineRule="auto" w:line="360"/>
        <w:rPr>
          <w:sz w:val="28"/>
          <w:szCs w:val="28"/>
        </w:rPr>
      </w:pPr>
      <w:r>
        <w:rPr>
          <w:sz w:val="28"/>
          <w:szCs w:val="28"/>
        </w:rPr>
        <w:t>Key Verse: 18:3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28-32. What was the time? What had been going on during the night? What concession did Pilate make to the Jews? Wh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What did Pilate ask the Jews? What was their response? What is wrong with this response? Why did the Jews insist that Jesus be tried by Pilate? How does this fulfill Jesus’ words in 12:32-3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33-37. What did Pilate ask Jesus? Why? How did Jesus respond? How did he establish a relationship with Pilate? What did Jesus teach Pilate about his kingdom? (36-37) What does this m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 38. Why did Pilate ask, “What is truth?” What opportunity did he have to stand on the side of truth? How did he try to stand on the side of tru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39-40. How did Pilate seek a compromise solution to his dilemma? Why did he fai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How did Jesus testify to the truth? Who is Jesus? What must we do to stand on the side of tru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10:00Z</dcterms:created>
  <dc:creator>Jerry</dc:creator>
  <dc:description/>
  <cp:keywords/>
  <dc:language>en-US</dc:language>
  <cp:lastModifiedBy>Daniel Shim</cp:lastModifiedBy>
  <dcterms:modified xsi:type="dcterms:W3CDTF">2016-08-31T21:10:00Z</dcterms:modified>
  <cp:revision>2</cp:revision>
  <dc:subject/>
  <dc:title/>
</cp:coreProperties>
</file>