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ord Became Flesh</w:t>
      </w:r>
    </w:p>
    <w:p>
      <w:pPr>
        <w:pStyle w:val="Normal"/>
        <w:rPr/>
      </w:pPr>
      <w:r>
        <w:rPr/>
        <w:t xml:space="preserve">John 1:14 </w:t>
      </w:r>
    </w:p>
    <w:p>
      <w:pPr>
        <w:pStyle w:val="Normal"/>
        <w:rPr/>
      </w:pPr>
      <w:r>
        <w:rPr/>
        <w:t>Key Verse: 1: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Read verse 14a. To whom does "the Word" refer? Before coming into the world, who was he and what did he do? (Jn 1:1-3; Col 1:15-17) What does it mean that the Word became flesh? How does this reveal his humility, sacrifice, obedience, and God's love? (Php 2:6-8; Jn 3: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ad verse 14a again. After becoming flesh, what did Jesus do? Why did he dwell among us? (Heb 2:17-18) What did he mainly do? (Mk 1:38; Mt 9:35; Jn 8:2) Why? (Jn 5:24) Who did he focus his attention and teaching on and why? (Mk 3:14-15; Jn 17:6,12,18; Mt 28:18-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le dwelling among us, what example did he leave us in terms of serving? (Mk 10:42-45; Jn 13:14-17,34) How did he solve our fundamental human problems? (Jn 6:54-55; 1 Cor 15:3-4; Heb 2:14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d verse 14b. What is the author's testimony? (1 Jn 1:1-2) What does the expression "we have seen his glory" mean? (Jn 1:18; 14:8-11; 17:8) How did Jesus reveal grace and truth through his life and ministry? (Jn 4:7,16; 8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8:00:00Z</dcterms:created>
  <dc:creator>Jerry</dc:creator>
  <dc:description/>
  <dc:language>en-US</dc:language>
  <cp:lastModifiedBy>Daniel Shim</cp:lastModifiedBy>
  <dcterms:modified xsi:type="dcterms:W3CDTF">2016-12-23T18:00:00Z</dcterms:modified>
  <cp:revision>2</cp:revision>
  <dc:subject/>
  <dc:title/>
</cp:coreProperties>
</file>