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INCARNATION</w:t>
      </w:r>
    </w:p>
    <w:p>
      <w:pPr>
        <w:pStyle w:val="Normal"/>
        <w:rPr>
          <w:rFonts w:ascii="Times New Roman" w:hAnsi="Times New Roman" w:cs="Times New Roman"/>
          <w:sz w:val="28"/>
          <w:szCs w:val="28"/>
        </w:rPr>
      </w:pPr>
      <w:r>
        <w:rPr>
          <w:rFonts w:cs="Times New Roman" w:ascii="Times New Roman" w:hAnsi="Times New Roman"/>
          <w:sz w:val="28"/>
          <w:szCs w:val="28"/>
        </w:rPr>
        <w:t>John 1:14</w:t>
      </w:r>
    </w:p>
    <w:p>
      <w:pPr>
        <w:pStyle w:val="Normal"/>
        <w:rPr>
          <w:rFonts w:ascii="Times New Roman" w:hAnsi="Times New Roman" w:cs="Times New Roman"/>
          <w:sz w:val="28"/>
          <w:szCs w:val="28"/>
        </w:rPr>
      </w:pPr>
      <w:r>
        <w:rPr>
          <w:rFonts w:cs="Times New Roman" w:ascii="Times New Roman" w:hAnsi="Times New Roman"/>
          <w:sz w:val="28"/>
          <w:szCs w:val="28"/>
        </w:rPr>
        <w:t>CWS 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The Word became flesh and made his dwelling among us. We have seen his glory, the glory of the one and only Son, who came from the Father, full of grace and trut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Read John 1:1–3, 14. What specific things can we learn here about “the Word”? Who is “the Word,” and why did the author use this term for him? (Heb 1:1,2) What can we learn here about God who wants to speak with us?</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Read John 1:14. Think about the eternal, infinite Creator God who “became flesh.” What did God give up in order to do this? (Jn 17:5) How did his becoming flesh reveal his humility? (Lk 2:7; Isa 53:2; Php 2:6-8)</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Read John 1:14. How does the incarnation show God's desire to understand us? (Isa 53:3; Heb 2:14a,17a) How does it affirm our human value and dignity? (Mt 9:11-13; 11:19; 25:40) How does his incarnation show us how to live? (Mt 11:28-30; Ro 12:16; Php 2:3; Col 3:12)</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Read John 1:14. What was the ultimate purpose of the Word becoming flesh? (Jn 1:29; Isa 53:5) How did it enable God to dwell among his people? (Eph 2:13-18; Rev 21:3)</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Read John 1:14. How does the incarnation illustrate God's initiating love? (1Jn 4:9,10,19) Why is it so important for us to experience and practice this lo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0:52:00Z</dcterms:created>
  <dc:creator>Jerry Robinson</dc:creator>
  <dc:description/>
  <dc:language>en-US</dc:language>
  <cp:lastModifiedBy>Jerry Robinson</cp:lastModifiedBy>
  <dcterms:modified xsi:type="dcterms:W3CDTF">2017-12-10T20:52:00Z</dcterms:modified>
  <cp:revision>2</cp:revision>
  <dc:subject/>
  <dc:title/>
</cp:coreProperties>
</file>