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ohn 1:19-3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y Verse: 1:2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Text"/>
          <w:b/>
          <w:b/>
          <w:sz w:val="28"/>
          <w:szCs w:val="28"/>
        </w:rPr>
      </w:pPr>
      <w:r>
        <w:rPr>
          <w:rStyle w:val="Text"/>
          <w:b/>
          <w:sz w:val="28"/>
          <w:szCs w:val="28"/>
        </w:rPr>
        <w:t>“</w:t>
      </w:r>
      <w:r>
        <w:rPr>
          <w:rStyle w:val="Text"/>
          <w:b/>
          <w:sz w:val="28"/>
          <w:szCs w:val="28"/>
        </w:rPr>
        <w:t>The next day John saw Jesus coming toward him and said, ‘Look, the Lamb of God, who takes away the sin of the world!’”</w:t>
      </w:r>
    </w:p>
    <w:p>
      <w:pPr>
        <w:pStyle w:val="Normal"/>
        <w:spacing w:lineRule="auto" w:line="240" w:before="0" w:after="0"/>
        <w:jc w:val="both"/>
        <w:rPr>
          <w:rStyle w:val="Text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Who came to John, and why did the Jewish leaders in Jerusalem send them? (19; Lk 3:15) How did John respond to them? (20-21) Why did his answers become shorter and shorter? How and on what basis did John identify himself? (22-23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What were the Pharisees concerned about? (24-25) How did John introduce Jesus in his reply? (26-27) Where did this happen? (28) What can we learn from John as a witness of Jesus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Read verse 29. When John saw Jesus, what did he proclaim about him? What does “the Lamb of God” mean? (Ex 12:5-7,12-13; 1 Cor 5:7; Heb 9:24-28) What is the sin of the world? (Ro 5:19; Ro 1:21-32) How did Jesus take away the sin of the world? What should we do to solve our sin problem? (Nu 21:9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How did John testify about Jesus’ pre-existence? (30) Why is this so important? What was the purpose of John’s baptizing with water? (31) How did John recognize Jesus? (32-33) What did John testify about Jesus? (34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Look, the Lamb of G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">
    <w:name w:val="tex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38:00Z</dcterms:created>
  <dc:creator>Jerry</dc:creator>
  <dc:description/>
  <dc:language>en-US</dc:language>
  <cp:lastModifiedBy>Daniel Shim</cp:lastModifiedBy>
  <dcterms:modified xsi:type="dcterms:W3CDTF">2016-10-14T17:38:00Z</dcterms:modified>
  <cp:revision>2</cp:revision>
  <dc:subject/>
  <dc:title/>
</cp:coreProperties>
</file>