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COME AND SEE</w:t>
      </w:r>
    </w:p>
    <w:p>
      <w:pPr>
        <w:pStyle w:val="Normal"/>
        <w:spacing w:lineRule="auto" w:line="360" w:before="0" w:after="0"/>
        <w:rPr>
          <w:sz w:val="28"/>
          <w:szCs w:val="28"/>
        </w:rPr>
      </w:pPr>
      <w:r>
        <w:rPr>
          <w:sz w:val="28"/>
          <w:szCs w:val="28"/>
        </w:rPr>
        <w:t>John 1:35-51</w:t>
      </w:r>
    </w:p>
    <w:p>
      <w:pPr>
        <w:pStyle w:val="Normal"/>
        <w:spacing w:lineRule="auto" w:line="360" w:before="0" w:after="0"/>
        <w:rPr>
          <w:sz w:val="28"/>
          <w:szCs w:val="28"/>
        </w:rPr>
      </w:pPr>
      <w:r>
        <w:rPr>
          <w:sz w:val="28"/>
          <w:szCs w:val="28"/>
        </w:rPr>
        <w:t>Key Verse: 1:39a</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1. Read verses 35-39. Why did two disciples of John follow Jesus? What do you think they were looking for? When Jesus saw them following, what did he say to them? What might he have mea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How did they answer? Why did they want to know his address? (How were they different from the men who came to John in 1:19,22?) What was Jesus' invitation? What kind of relationship did Jesus want to make with the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40-42. How long did they stay with Jesus? What conclusion did they reach about Jesus? (41) What does this tell us about them? What was the first thing Andrew did? Why? Why is this important? (Ro 10:9,10)</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Who was Andrew's brother? What new name did Jesus give him? Why? What did this mean? Who might the "other disciple" b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s 43-51. (Notice the progression of "the next day.") Where did Jesus decide to go? Who did he invite to go with him? What did Philip have in common with Andrew and Peter? What conclusion did Philip reach about Jesus? On what basis? How was it similar to that of Andre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Who did Philip find? Where was he from? (21:2) What was his reaction to Philip's words? (46) How did Philip deal with his doubt? (46b)</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What did Jesus know about Nathanael's character? What else did Jesus know about Nathanael? What confession about Jesus did Nathanael make? Why was Nathanael so moved by Jesus? (47-49)</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8. What did Jesus say about Nathanael's faith? What promise did Jesus make? What does this mean? Why must Nathanael grow?</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9. What do these two events teach about belief? About the importance of an invitation to "Come and 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30:00Z</dcterms:created>
  <dc:creator>Jerry</dc:creator>
  <dc:description/>
  <cp:keywords/>
  <dc:language>en-US</dc:language>
  <cp:lastModifiedBy>Daniel Shim</cp:lastModifiedBy>
  <dcterms:modified xsi:type="dcterms:W3CDTF">2016-08-30T14:30:00Z</dcterms:modified>
  <cp:revision>2</cp:revision>
  <dc:subject/>
  <dc:title/>
</cp:coreProperties>
</file>