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w:t>
      </w:r>
      <w:r>
        <w:rPr>
          <w:sz w:val="28"/>
          <w:szCs w:val="28"/>
        </w:rPr>
        <w:t>AS THE FATHER HAS SENT ME, I AM SENDING YOU”</w:t>
      </w:r>
    </w:p>
    <w:p>
      <w:pPr>
        <w:pStyle w:val="Normal"/>
        <w:spacing w:lineRule="auto" w:line="360"/>
        <w:rPr>
          <w:sz w:val="28"/>
          <w:szCs w:val="28"/>
        </w:rPr>
      </w:pPr>
      <w:r>
        <w:rPr>
          <w:sz w:val="28"/>
          <w:szCs w:val="28"/>
        </w:rPr>
        <w:t>John 20:19-31</w:t>
      </w:r>
    </w:p>
    <w:p>
      <w:pPr>
        <w:pStyle w:val="Normal"/>
        <w:spacing w:lineRule="auto" w:line="360"/>
        <w:rPr>
          <w:sz w:val="28"/>
          <w:szCs w:val="28"/>
        </w:rPr>
      </w:pPr>
      <w:r>
        <w:rPr>
          <w:sz w:val="28"/>
          <w:szCs w:val="28"/>
        </w:rPr>
        <w:t>Key Verse: 20:21</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 19. What is the time and place of this event? Who was present? What had happened earlier in the day? What was the atmosphere of the room? Why? Why did Mary’s testimony make no difference to the disci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What happened that surprised everyone? How could Jesus come in through locked doors? What did he say to the disciples? Why did they need to hear his wor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 20. What did Jesus do? Why? How was the atmosphere of the room changed? Wh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21-23. Why did Jesus repeat his greeting? What mission did he give the disciples? How did he equip them for the task? How must they prepare? How is forgiveness related to their mission? Why is it so importa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24-25. Who was missing from the room when Jesus visited first? How did he respond to the news of Jesus’ resurrection? What is the problem that Thomas’ attitude expos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26-28. How did Jesus help Thomas? What was his confession of faith? In what way is this a fitting climax to John’s gosp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Read verses 29-31. What blessing does Jesus give to us who have not seen Jesus with physical eyes, but have read this book and believed in Jesus? What was John’s purpose in writing this Gospel? Why must our faith be based on Scripture rather than on physical/material th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41:00Z</dcterms:created>
  <dc:creator>Jerry</dc:creator>
  <dc:description/>
  <cp:keywords/>
  <dc:language>en-US</dc:language>
  <cp:lastModifiedBy>Daniel Shim</cp:lastModifiedBy>
  <dcterms:modified xsi:type="dcterms:W3CDTF">2016-08-31T21:41:00Z</dcterms:modified>
  <cp:revision>2</cp:revision>
  <dc:subject/>
  <dc:title/>
</cp:coreProperties>
</file>