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JESUS IS THE SAVIOR OF THE WORLD</w:t>
      </w:r>
    </w:p>
    <w:p>
      <w:pPr>
        <w:pStyle w:val="Normal"/>
        <w:spacing w:lineRule="auto" w:line="360" w:before="0" w:after="0"/>
        <w:rPr>
          <w:sz w:val="28"/>
          <w:szCs w:val="28"/>
        </w:rPr>
      </w:pPr>
      <w:r>
        <w:rPr>
          <w:sz w:val="28"/>
          <w:szCs w:val="28"/>
        </w:rPr>
        <w:t>John 4:32-42</w:t>
      </w:r>
    </w:p>
    <w:p>
      <w:pPr>
        <w:pStyle w:val="Normal"/>
        <w:spacing w:lineRule="auto" w:line="360" w:before="0" w:after="0"/>
        <w:rPr>
          <w:sz w:val="28"/>
          <w:szCs w:val="28"/>
        </w:rPr>
      </w:pPr>
      <w:r>
        <w:rPr>
          <w:sz w:val="28"/>
          <w:szCs w:val="28"/>
        </w:rPr>
        <w:t>Key Verse: 4:42</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 Read verses 31-34. (What had Jesus been doing while his disciples were in town buying food?) What surprised them? What reason did Jesus give for not eating? What did he mean? What can we learn from Jesus about the will of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 Read verses 35-38. In verse 35 there are two harvests. How are they different? What did Jesus mean when he said, “Look at the fields! They are ripe for harve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3. Read verses 36-38 again. What does it mean to harvest the crop for eternal life? (36) What does it mean to sow? Why do reaper and sower rejoice together? In this case, who are the reapers? Who was the sow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4. Read verses 39-42. Why did the Samaritans first believe in Jesus? (29-30) What does this tell us about the importance of one changed lif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5. What request did the Samaritans make of Jesus? (40-41) How did the basis of their belief change? Why is this important? How can we have faith that is based on Jesus’ words rather than on what someone says? What can we learn here about belief?</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6. What confession did the Samaritans make about Jesus? (42) Why was this important to them? What does it mean to you that Jesus is the Savior of th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56:00Z</dcterms:created>
  <dc:creator>Jerry</dc:creator>
  <dc:description/>
  <cp:keywords/>
  <dc:language>en-US</dc:language>
  <cp:lastModifiedBy>Daniel Shim</cp:lastModifiedBy>
  <dcterms:modified xsi:type="dcterms:W3CDTF">2016-08-30T21:56:00Z</dcterms:modified>
  <cp:revision>2</cp:revision>
  <dc:subject/>
  <dc:title/>
</cp:coreProperties>
</file>