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GET UP! PICK UP YOUR MAT AND WALK</w:t>
      </w:r>
    </w:p>
    <w:p>
      <w:pPr>
        <w:pStyle w:val="Normal"/>
        <w:spacing w:lineRule="auto" w:line="360" w:before="0" w:after="0"/>
        <w:rPr>
          <w:sz w:val="28"/>
          <w:szCs w:val="28"/>
        </w:rPr>
      </w:pPr>
      <w:r>
        <w:rPr>
          <w:sz w:val="28"/>
          <w:szCs w:val="28"/>
        </w:rPr>
        <w:t>John 5:1-18</w:t>
      </w:r>
    </w:p>
    <w:p>
      <w:pPr>
        <w:pStyle w:val="Normal"/>
        <w:spacing w:lineRule="auto" w:line="360" w:before="0" w:after="0"/>
        <w:rPr>
          <w:sz w:val="28"/>
          <w:szCs w:val="28"/>
        </w:rPr>
      </w:pPr>
      <w:r>
        <w:rPr>
          <w:sz w:val="28"/>
          <w:szCs w:val="28"/>
        </w:rPr>
        <w:t>Key Verse: 5:8</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1. Read verses 1-4. Where did this event take place? Why had Jesus gone to Jerusalem? What kind of crowd was waiting by the pool? Why were they waiting? (3,4) In what way does this multitude resemble the world in which we li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Read verses 5-6. To which sick person did Jesus speak? What did Jesus ask him? Why might Jesus have asked him such a ques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Read verse 7. How did the sick man respond? Did the sick man answer Jesus' question? What reasons did the sick man give for his failure to be healed? Why does he blame others for his failure to find healing? What was his attitude toward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Read verses 8-9a. How did Jesus heal the man? How was this man's life changed by Jesus' word? What did the man do? What can we learn here about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Read verses 9b-15. What happened to take away the joy of this man’s new life? Why did the Jews criticize him instead of rejoicing with him? How did the man respond to the Jew’s criticism? What does this show about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Did this man know Jesus? When did he recognize him? Where did Jesus meet him a second time? What warning did Jesus give the man? Why? What were this man’s good point and weak points? (7,8,9, 14,1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7. Read verses 16-18. Why did the Jews persecute Jesus? What reason did Jesus give for healing this man on the Sabbath? Why did the Jews try to kill him? Why should Jesus help a man like this? What is important in the method Jesus used to heal this man? What can we learn from this whole incident about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07:00Z</dcterms:created>
  <dc:creator>Jerry</dc:creator>
  <dc:description/>
  <cp:keywords/>
  <dc:language>en-US</dc:language>
  <cp:lastModifiedBy>Daniel Shim</cp:lastModifiedBy>
  <dcterms:modified xsi:type="dcterms:W3CDTF">2016-08-30T22:07:00Z</dcterms:modified>
  <cp:revision>2</cp:revision>
  <dc:subject/>
  <dc:title/>
</cp:coreProperties>
</file>