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5:17-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5: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Very truly I tell you, whoever hears my word and believes him who sent me has eternal life and will not be judged but has crossed over from death to life.”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How did Jesus defend himself when he was accused of healing a man on the Sabbath (17)? What did Jesus teach about his relationship to the Father and the Father’s work? Why did the Jewish leaders try to kill Jesus (18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What characterizes the relationship between the Father and the Son (19-20)? What amazing work was Jesus doing (21)? Why did the Father entrust all judgment to the Son (22-23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Read verse 24. What marvelous promise did Jesus give and to whom is it given (24)? What does it mean to cross over from death to life (Col 1:13-14)? What is the significance of hearing Jesus’ voice (25)? What authority was given to Jesus (26-27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What future event did Jesus refer to (28-29)? How will Jesus’ authority impact the eternal destiny of every human being? Why is Jesus’ judgment just (30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In verses 31-39, Jesus introduces four testimonies to support his claim of authority. What was the character of John’s testimony (33-35)? What was the weightier testimony (36)? How did the Father testify (37-38)? What is the testimony of Scripture (39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Despite the sound evidence for Jesus’ claim, what was the Jewish leaders’ response to him (40)? What real issues did Jesus point out about the Jewish leaders (41-47)? Based on this passage, how should we respond to Jesus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ESUS GIVES LIF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Ron Ward</dc:creator>
  <dc:description/>
  <dc:language>en-US</dc:language>
  <cp:lastModifiedBy>Daniel Shim</cp:lastModifiedBy>
  <dcterms:modified xsi:type="dcterms:W3CDTF">2016-10-17T15:50:00Z</dcterms:modified>
  <cp:revision>2</cp:revision>
  <dc:subject/>
  <dc:title/>
</cp:coreProperties>
</file>